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42240</wp:posOffset>
                </wp:positionV>
                <wp:extent cx="6629400" cy="5003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95pt;margin-top:11.2pt;width:521.95pt;height:39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1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93980</wp:posOffset>
                </wp:positionV>
                <wp:extent cx="3023235" cy="139382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CO HFC 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ri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259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259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REFRIGERANT COMPRESS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3.8pt;margin-top:7.4pt;width:238pt;height:109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CO HFC </w:t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ri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00" w:leader="none"/>
                        </w:tabs>
                        <w:spacing w:lineRule="auto" w:line="259"/>
                        <w:jc w:val="center"/>
                        <w:rPr>
                          <w:rFonts w:ascii="Calibri" w:hAnsi="Calibri" w:eastAsia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color w:val="00008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00" w:leader="none"/>
                        </w:tabs>
                        <w:spacing w:lineRule="auto" w:line="259"/>
                        <w:jc w:val="center"/>
                        <w:rPr>
                          <w:rFonts w:ascii="Calibri" w:hAnsi="Calibri" w:eastAsia="Calibr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REFRIGERANT COMPRESS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809875" cy="1390650"/>
            <wp:effectExtent l="0" t="0" r="0" b="0"/>
            <wp:docPr id="5" name="Picture 1" descr="Full Gear &amp;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Full Gear &amp;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39065</wp:posOffset>
                </wp:positionV>
                <wp:extent cx="66294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3.95pt;margin-top:10.95pt;width:521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footerReference w:type="default" r:id="rId3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SCO HFC SERIES are synthetic polyol ester (POE) based lubricants for refrigerant compressor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sz w:val="16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CO HFC SERIES are blended from high purity polyol esters having excellent miscibility and compatibility with new generation HFC refrigerants and lubricity.  A special additive package enhances wear protection for both steel-on-steel and steel-on-aluminum surfaces.  They are chemically and thermally stable so that systems stay cleaner even under severe operating condi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lthough this Series is recommended for automotive systems, they also meet the lubrication requirements of a broad spectrum of industrial applications employing positive displacement and dynamic compressors.  They can also be used with chlorinated refrigerants such as CFC-12, HCFC-22 and R-502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70485</wp:posOffset>
                </wp:positionV>
                <wp:extent cx="6617970" cy="342900"/>
                <wp:effectExtent l="0" t="0" r="0" b="0"/>
                <wp:wrapNone/>
                <wp:docPr id="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PRODUCT  ADVANTAGES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-12.15pt;margin-top:5.55pt;width:521.0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PRODUCT  ADVANTAGE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14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>Low Pour Point</w:t>
      </w:r>
    </w:p>
    <w:p>
      <w:pPr>
        <w:pStyle w:val="Normal"/>
        <w:ind w:left="14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>Improved Compressor Efficiency</w:t>
      </w:r>
    </w:p>
    <w:p>
      <w:pPr>
        <w:pStyle w:val="Normal"/>
        <w:ind w:left="14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>Improved Wear Protection</w:t>
      </w:r>
    </w:p>
    <w:p>
      <w:pPr>
        <w:pStyle w:val="Normal"/>
        <w:ind w:left="14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>Extends Service Life</w:t>
      </w:r>
    </w:p>
    <w:p>
      <w:pPr>
        <w:pStyle w:val="Normal"/>
        <w:ind w:left="14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>Extends Drain Intervals</w:t>
      </w:r>
      <w:bookmarkStart w:id="0" w:name="_GoBack"/>
      <w:bookmarkEnd w:id="0"/>
    </w:p>
    <w:p>
      <w:pPr>
        <w:pStyle w:val="Normal"/>
        <w:ind w:left="14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>Chemically Stable</w:t>
      </w:r>
    </w:p>
    <w:p>
      <w:pPr>
        <w:pStyle w:val="Normal"/>
        <w:ind w:left="14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>Eliminates Sludge Formation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566535" cy="274320"/>
                <wp:effectExtent l="0" t="0" r="0" b="0"/>
                <wp:wrapNone/>
                <wp:docPr id="1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-7.25pt;margin-top:5.75pt;width:517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</w:rPr>
      </w:pPr>
      <w:r>
        <w:rPr/>
        <w:drawing>
          <wp:inline distT="0" distB="0" distL="0" distR="0">
            <wp:extent cx="6457950" cy="847725"/>
            <wp:effectExtent l="0" t="0" r="0" b="0"/>
            <wp:docPr id="12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40640</wp:posOffset>
                </wp:positionV>
                <wp:extent cx="6629400" cy="500380"/>
                <wp:effectExtent l="0" t="0" r="0" b="0"/>
                <wp:wrapNone/>
                <wp:docPr id="1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f" o:allowincell="f" style="position:absolute;margin-left:36.9pt;margin-top:3.2pt;width:521.95pt;height:39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22670</wp:posOffset>
                </wp:positionH>
                <wp:positionV relativeFrom="paragraph">
                  <wp:posOffset>151130</wp:posOffset>
                </wp:positionV>
                <wp:extent cx="3194685" cy="1495425"/>
                <wp:effectExtent l="0" t="0" r="0" b="0"/>
                <wp:wrapNone/>
                <wp:docPr id="1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CO HFC 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ri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259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color w:val="00008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color w:val="00008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259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REFRIGERANT COMPRESS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482.1pt;margin-top:11.9pt;width:251.5pt;height:11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CO HFC </w:t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ri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00" w:leader="none"/>
                        </w:tabs>
                        <w:spacing w:lineRule="auto" w:line="259"/>
                        <w:jc w:val="center"/>
                        <w:rPr>
                          <w:rFonts w:ascii="Calibri" w:hAnsi="Calibri" w:eastAsia="Calibri"/>
                          <w:b/>
                          <w:b/>
                          <w:color w:val="000080"/>
                          <w:sz w:val="26"/>
                          <w:szCs w:val="22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color w:val="000080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00" w:leader="none"/>
                        </w:tabs>
                        <w:spacing w:lineRule="auto" w:line="259"/>
                        <w:jc w:val="center"/>
                        <w:rPr>
                          <w:rFonts w:ascii="Calibri" w:hAnsi="Calibri" w:eastAsia="Calibr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REFRIGERANT COMPRESS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886075" cy="1390650"/>
            <wp:effectExtent l="0" t="0" r="0" b="0"/>
            <wp:docPr id="17" name="Picture 3" descr="Full Gear &amp;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Full Gear &amp; tex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31115</wp:posOffset>
                </wp:positionV>
                <wp:extent cx="8686800" cy="358140"/>
                <wp:effectExtent l="0" t="0" r="0" b="0"/>
                <wp:wrapNone/>
                <wp:docPr id="1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36.15pt;margin-top:2.45pt;width:683.95pt;height:28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16"/>
        </w:rPr>
      </w:pPr>
      <w:r>
        <w:rPr>
          <w:sz w:val="16"/>
        </w:rPr>
      </w:r>
    </w:p>
    <w:tbl>
      <w:tblPr>
        <w:tblStyle w:val="TableGrid"/>
        <w:tblpPr w:vertAnchor="page" w:horzAnchor="margin" w:tblpXSpec="center" w:leftFromText="180" w:rightFromText="180" w:tblpY="4501"/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1439"/>
        <w:gridCol w:w="1441"/>
        <w:gridCol w:w="1439"/>
        <w:gridCol w:w="1441"/>
        <w:gridCol w:w="1237"/>
        <w:gridCol w:w="1463"/>
        <w:gridCol w:w="1685"/>
      </w:tblGrid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HFC 32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HFC 46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HFC 68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HFC 100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HFC 150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HFC 220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ISO Viscosity Grade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ASTM D-2422</w:t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Viscosity cSt @100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@  40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6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31.3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9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1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5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30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217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ASTM D-  455</w:t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Viscosity Index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ASTM D-2270</w:t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lash Point °C (°F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260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293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575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300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301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310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ASTM D-    92</w:t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Pour Point °C (°F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-58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50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-56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-49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-54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-48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F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-49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-45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-32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(-25</w:t>
            </w:r>
            <w:r>
              <w:rPr>
                <w:rFonts w:eastAsia="Calibri" w:cs="Microsoft Tai Le" w:ascii="Microsoft Tai Le" w:hAnsi="Microsoft Tai Le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ASTM D-    97</w:t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opper Corrosion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Thermal Stability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HANGE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ASHRAE 97-1983</w:t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our Ball Wear T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Wear Scar (mm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93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80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80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86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79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ASTM D-2783</w:t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Specific Gravity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5.6°C (60°F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PIN #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4332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4346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4368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4390</w:t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4395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4399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bCs/>
          <w:u w:val="single"/>
        </w:rPr>
      </w:pPr>
      <w:r/>
      <w:r>
        <w:rPr>
          <w:sz w:val="16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16"/>
        </w:rPr>
      </w:pPr>
      <w:r>
        <w:rPr>
          <w:b/>
          <w:bCs/>
        </w:rPr>
        <w:t xml:space="preserve"> </w:t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157480</wp:posOffset>
                </wp:positionV>
                <wp:extent cx="8572500" cy="338455"/>
                <wp:effectExtent l="0" t="0" r="0" b="0"/>
                <wp:wrapNone/>
                <wp:docPr id="2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2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44.35pt;margin-top:12.4pt;width:674.95pt;height:26.6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8724900" cy="1009650"/>
            <wp:effectExtent l="0" t="0" r="0" b="0"/>
            <wp:docPr id="22" name="Picture 4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5840" w:h="12240"/>
      <w:pgMar w:left="288" w:right="432" w:gutter="0" w:header="0" w:top="360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Microsoft Tai 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1f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1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1f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1f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347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7:00Z</dcterms:created>
  <dc:creator>Silvia</dc:creator>
  <dc:description/>
  <dc:language>en-US</dc:language>
  <cp:lastModifiedBy>Arlen</cp:lastModifiedBy>
  <cp:lastPrinted>2016-09-26T18:42:00Z</cp:lastPrinted>
  <dcterms:modified xsi:type="dcterms:W3CDTF">2019-11-14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