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6624955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8.2pt;margin-top:8.1pt;width:521.6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 xml:space="preserve">   </w: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33020</wp:posOffset>
                </wp:positionV>
                <wp:extent cx="2320290" cy="10287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L-VSG #2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VALVE STEM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LICONE GREAS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1.25pt;margin-top:2.6pt;width:182.6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L-VSG #2  </w:t>
                      </w:r>
                    </w:p>
                    <w:p>
                      <w:pPr>
                        <w:pStyle w:val="TextBody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VALVE STEM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SILICONE GREASE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36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</w:rPr>
        <w:t xml:space="preserve">          </w:t>
      </w:r>
      <w:r>
        <w:rPr/>
        <w:drawing>
          <wp:inline distT="0" distB="0" distL="0" distR="0">
            <wp:extent cx="3053715" cy="1350645"/>
            <wp:effectExtent l="0" t="0" r="0" b="0"/>
            <wp:docPr id="5" name="Picture 6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61595</wp:posOffset>
                </wp:positionV>
                <wp:extent cx="6579235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.2pt;margin-top:4.85pt;width:518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-VSG #2 is a heavy-consistency, grease-like silicone paste designed as a valve lubricant and sealant that provides a non-curing moisture barrier.  This lubricant is used in lubricating plug valves, gate valves, ball valves, butterfly valves, automated valves, rubber and plastic O-rings; sealing vacuum and pressure systems (especially outdoor) equipment subjected to washing and harsh environments); damping medium for dash pots in electrical equipment.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It has a temperature range from -40° to 200°C (-40° to 400°F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65405</wp:posOffset>
                </wp:positionV>
                <wp:extent cx="6693535" cy="35242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8.2pt;margin-top:5.15pt;width:527pt;height:27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-VSG #2 has a heavy consistency; worked penetration of 260 maximum; non-melting; low volatility; high dielectric strength; moisture and ozone resistance; good thermal, oxidative chemicals (e.g. liquid chlorine, liquid oxygen) unless evaluated prior to u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t may be applied by brushing, wiping or automated equipmen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 xml:space="preserve">NLGI Grade         </w:t>
        <w:tab/>
        <w:tab/>
        <w:tab/>
        <w:tab/>
        <w:tab/>
        <w:tab/>
        <w:tab/>
        <w:tab/>
        <w:t xml:space="preserve"> 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9540" w:leader="none"/>
        </w:tabs>
        <w:ind w:left="-720" w:firstLine="720"/>
        <w:rPr>
          <w:color w:val="000000"/>
        </w:rPr>
      </w:pPr>
      <w:r>
        <w:rPr>
          <w:color w:val="000000"/>
        </w:rPr>
        <w:t>Unworked Penetration</w:t>
        <w:tab/>
        <w:tab/>
        <w:tab/>
        <w:t>265-295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ab/>
        <w:t>Worked 60, maximum</w:t>
        <w:tab/>
        <w:tab/>
        <w:tab/>
        <w:tab/>
        <w:tab/>
        <w:tab/>
        <w:tab/>
        <w:t xml:space="preserve">           260</w:t>
      </w:r>
    </w:p>
    <w:p>
      <w:pPr>
        <w:pStyle w:val="TextBodyIndent"/>
        <w:spacing w:lineRule="auto" w:line="240"/>
        <w:rPr/>
      </w:pPr>
      <w:r>
        <w:rPr/>
        <w:t xml:space="preserve">              </w:t>
      </w:r>
      <w:r>
        <w:rPr/>
        <w:t>Dropping Point</w:t>
        <w:tab/>
        <w:t xml:space="preserve">  </w:t>
        <w:tab/>
        <w:tab/>
        <w:tab/>
        <w:tab/>
        <w:tab/>
        <w:tab/>
        <w:t xml:space="preserve">         None              Bleed 24 hr/200°C (392°F), %</w:t>
        <w:tab/>
        <w:tab/>
        <w:tab/>
        <w:tab/>
        <w:tab/>
        <w:tab/>
        <w:tab/>
        <w:t xml:space="preserve">          0.0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Evaporation, 24 hr/200°C (392°F), %</w:t>
        <w:tab/>
        <w:tab/>
        <w:tab/>
        <w:tab/>
        <w:tab/>
        <w:tab/>
        <w:tab/>
        <w:t xml:space="preserve">            1.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Service Temperature Range, °C (°F)</w:t>
        <w:tab/>
        <w:tab/>
        <w:tab/>
        <w:tab/>
        <w:tab/>
        <w:tab/>
        <w:tab/>
        <w:t>-40 to 20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elting Point   </w:t>
        <w:tab/>
        <w:tab/>
        <w:tab/>
        <w:tab/>
        <w:tab/>
        <w:tab/>
        <w:tab/>
        <w:t xml:space="preserve">         None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pecific Gravity at 25°C (77°F)       </w:t>
        <w:tab/>
        <w:tab/>
        <w:tab/>
        <w:tab/>
        <w:tab/>
        <w:tab/>
        <w:tab/>
        <w:t xml:space="preserve">            1.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FDA Recognition, 21 CFR 175.300</w:t>
        <w:tab/>
        <w:tab/>
        <w:tab/>
        <w:tab/>
        <w:tab/>
        <w:tab/>
        <w:tab/>
        <w:t xml:space="preserve">           Ye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Electrical</w:t>
        <w:tab/>
        <w:tab/>
        <w:tab/>
        <w:tab/>
        <w:tab/>
        <w:tab/>
        <w:tab/>
        <w:tab/>
        <w:t>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Dielectric Constant, at 100 Hz</w:t>
        <w:tab/>
        <w:tab/>
        <w:tab/>
        <w:tab/>
        <w:tab/>
        <w:tab/>
        <w:tab/>
        <w:t xml:space="preserve">          2.88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ab/>
        <w:t xml:space="preserve"> at 100 Hz</w:t>
        <w:tab/>
        <w:tab/>
        <w:tab/>
        <w:tab/>
        <w:tab/>
        <w:tab/>
        <w:tab/>
        <w:t xml:space="preserve">          2.9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Dissipation Factor, at 100 Hz</w:t>
        <w:tab/>
        <w:tab/>
        <w:tab/>
        <w:tab/>
        <w:tab/>
        <w:tab/>
        <w:tab/>
        <w:t xml:space="preserve">       0.0001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at 100Hz</w:t>
        <w:tab/>
        <w:tab/>
        <w:tab/>
        <w:tab/>
        <w:tab/>
        <w:tab/>
        <w:tab/>
        <w:t xml:space="preserve">    &lt;0.000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Dielectric Strength, volts/mil, 50 mil gap</w:t>
        <w:tab/>
        <w:tab/>
        <w:tab/>
        <w:tab/>
        <w:tab/>
        <w:tab/>
        <w:tab/>
        <w:t xml:space="preserve">         &gt;450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Volume Resistivity at 23°C (73°F), ohm-cm</w:t>
        <w:tab/>
        <w:tab/>
        <w:tab/>
        <w:tab/>
        <w:tab/>
        <w:tab/>
        <w:t xml:space="preserve">               2.17x10</w:t>
      </w:r>
      <w:r>
        <w:rPr>
          <w:color w:val="000000"/>
          <w:vertAlign w:val="superscript"/>
        </w:rPr>
        <w:t>-15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Arc Resistance, seconds</w:t>
        <w:tab/>
        <w:tab/>
        <w:tab/>
        <w:tab/>
        <w:tab/>
        <w:tab/>
        <w:tab/>
        <w:t xml:space="preserve">           124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>Dielectric Strength</w:t>
        <w:tab/>
        <w:tab/>
        <w:tab/>
        <w:tab/>
        <w:tab/>
        <w:tab/>
        <w:tab/>
        <w:t xml:space="preserve">           400 volts/mil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Vol. Resist.   1 x 10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ohm cm</w:t>
      </w:r>
    </w:p>
    <w:p>
      <w:pPr>
        <w:pStyle w:val="Normal"/>
        <w:tabs>
          <w:tab w:val="clear" w:pos="720"/>
          <w:tab w:val="left" w:pos="162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  <w:t>Appearance Visual</w:t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color w:val="000000"/>
        </w:rPr>
        <w:t>Clear White, Translucent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sz w:val="16"/>
        </w:rPr>
      </w:pPr>
      <w:r>
        <w:rPr/>
        <w:t>PIN #</w:t>
        <w:tab/>
        <w:tab/>
        <w:t xml:space="preserve">                                                                    033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106680</wp:posOffset>
                </wp:positionV>
                <wp:extent cx="6830695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0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8.25pt;margin-top:8.4pt;width:537.8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 xml:space="preserve"> </w:t>
      </w:r>
      <w:r>
        <w:rPr/>
        <w:drawing>
          <wp:inline distT="0" distB="0" distL="0" distR="0">
            <wp:extent cx="6545580" cy="89916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19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4590" w:leader="none"/>
        <w:tab w:val="left" w:pos="6300" w:leader="none"/>
      </w:tabs>
      <w:spacing w:lineRule="auto" w:line="360"/>
      <w:ind w:hanging="720"/>
    </w:pPr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19e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7</Words>
  <Characters>1917</Characters>
  <CharactersWithSpaces>2140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1:27:00Z</dcterms:created>
  <dc:creator>Silvia</dc:creator>
  <dc:description/>
  <dc:language>en-US</dc:language>
  <cp:lastModifiedBy>Jonathan Barroso</cp:lastModifiedBy>
  <cp:lastPrinted>2012-07-13T16:11:00Z</cp:lastPrinted>
  <dcterms:modified xsi:type="dcterms:W3CDTF">2016-05-3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