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  <w:t xml:space="preserve"> 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  <w:t>STROK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ACEITE PARA MOTORES DE 2-TIEMP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419"/>
                        </w:rPr>
                        <w:t>SLC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  <w:t xml:space="preserve"> 2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lang w:val="es-419"/>
                        </w:rPr>
                        <w:t>STROKE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ACEITE PARA MOTORES DE 2-TIE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3937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7pt;margin-top:3.1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 wp14:anchorId="1D9BC4D9">
                <wp:simplePos x="0" y="0"/>
                <wp:positionH relativeFrom="column">
                  <wp:posOffset>97155</wp:posOffset>
                </wp:positionH>
                <wp:positionV relativeFrom="paragraph">
                  <wp:posOffset>40005</wp:posOffset>
                </wp:positionV>
                <wp:extent cx="3108960" cy="256032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l aceite sintético para motores de dos tiempos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® de  alto rendimiento es un lubricante único, de calidad superior  específicamente diseñado para usar en motores de dos tiempos en mezclas combustible-a-aceite de hasta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0 a 1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dicionalmente,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ha sido probado en este mismo procedimiento a la mitad del nivel del lubricante prescrito por evaluaciones TC-W.  Aun con esta mezcla tan diluida,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cumplió todos los requisitos del procedimiento de prueba TC-W.  Es más, el lubricante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 alcanzó un rendimiento extraordinari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demás de lograr excelentes resultados en las pruebas de motor, el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paso exitosamente las pruebas </w:t>
                            </w:r>
                            <w:r>
                              <w:rPr>
                                <w:lang w:val="es-419"/>
                              </w:rPr>
                              <w:t>BIA</w:t>
                            </w:r>
                            <w:r>
                              <w:rPr>
                                <w:lang w:val="es-ES_tradnl"/>
                              </w:rPr>
                              <w:t xml:space="preserve"> para protección contra oxidación y para la miscibilidad con el combustibl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7.65pt;margin-top:3.15pt;width:244.75pt;height:201.55pt;mso-wrap-style:square;v-text-anchor:top" wp14:anchorId="1D9BC4D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l aceite sintético para motores de dos tiempos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® de  alto rendimiento es un lubricante único, de calidad superior  específicamente diseñado para usar en motores de dos tiempos en mezclas combustible-a-aceite de hasta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100 a 1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dicionalmente,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ha sido probado en este mismo procedimiento a la mitad del nivel del lubricante prescrito por evaluaciones TC-W.  Aun con esta mezcla tan diluida,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cumplió todos los requisitos del procedimiento de prueba TC-W.  Es más, el lubricante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 alcanzó un rendimiento extraordinari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 xml:space="preserve">Además de lograr excelentes resultados en las pruebas de motor, el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paso exitosamente las pruebas </w:t>
                      </w:r>
                      <w:r>
                        <w:rPr>
                          <w:lang w:val="es-419"/>
                        </w:rPr>
                        <w:t>BIA</w:t>
                      </w:r>
                      <w:r>
                        <w:rPr>
                          <w:lang w:val="es-ES_tradnl"/>
                        </w:rPr>
                        <w:t xml:space="preserve"> para protección contra oxidación y para la miscibilidad con el combust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2FBC577F">
                <wp:simplePos x="0" y="0"/>
                <wp:positionH relativeFrom="column">
                  <wp:posOffset>38735</wp:posOffset>
                </wp:positionH>
                <wp:positionV relativeFrom="paragraph">
                  <wp:posOffset>64135</wp:posOffset>
                </wp:positionV>
                <wp:extent cx="3413760" cy="2773680"/>
                <wp:effectExtent l="0" t="0" r="0" b="762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tiene un bajo punto de fluidez (-40°F) el cual, junto con sus estables propiedades de pre-mezcla, minimizan problemas de almacenamiento y manejo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Cuando se usa el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a la mitad de la concentración normal, el operador del equipo de dos tiempos deberá observar un arranque más fácil, mayor potencia de salida y menos emisión de humo.  Aunque el efecto de los lubricantes de dos tiempos sobre la ecología aun no ha sido bien definido, los componentes sintéticos del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ES_tradnl"/>
                              </w:rPr>
                              <w:t xml:space="preserve"> 2 Tiempos poseen inherentes propiedades superiores de “Biodegradabilidad”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sta “tercera generación” de fluidos de 2 tiempos emplean una tecnología sintética nueva y única desarrollada exclusivamente por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® </w:t>
                            </w:r>
                            <w:r>
                              <w:rPr>
                                <w:lang w:val="es-419"/>
                              </w:rPr>
                              <w:t>Lubricants</w:t>
                            </w:r>
                            <w:r>
                              <w:rPr>
                                <w:lang w:val="es-ES_tradnl"/>
                              </w:rPr>
                              <w:t xml:space="preserve"> Corp.  Sus dispersantes no convencionales sin ceniza y sus otros aditivos han sido probados en ambos tipos de pruebas extensivas y en experiencia en campo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.05pt;margin-top:5.05pt;width:268.75pt;height:218.35pt;mso-wrap-style:square;v-text-anchor:top" wp14:anchorId="2FBC577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tiene un bajo punto de fluidez (-40°F) el cual, junto con sus estables propiedades de pre-mezcla, minimizan problemas de almacenamiento y manejo.</w:t>
                      </w:r>
                    </w:p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Cuando se usa el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a la mitad de la concentración normal, el operador del equipo de dos tiempos deberá observar un arranque más fácil, mayor potencia de salida y menos emisión de humo.  Aunque el efecto de los lubricantes de dos tiempos sobre la ecología aun no ha sido bien definido, los componentes sintéticos del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ES_tradnl"/>
                        </w:rPr>
                        <w:t xml:space="preserve"> 2 Tiempos poseen inherentes propiedades superiores de “Biodegradabilidad”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419"/>
                        </w:rPr>
                      </w:pPr>
                      <w:r>
                        <w:rPr>
                          <w:lang w:val="es-ES_tradnl"/>
                        </w:rPr>
                        <w:t xml:space="preserve">Esta “tercera generación” de fluidos de 2 tiempos emplean una tecnología sintética nueva y única desarrollada exclusivamente por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® </w:t>
                      </w:r>
                      <w:r>
                        <w:rPr>
                          <w:lang w:val="es-419"/>
                        </w:rPr>
                        <w:t>Lubricants</w:t>
                      </w:r>
                      <w:r>
                        <w:rPr>
                          <w:lang w:val="es-ES_tradnl"/>
                        </w:rPr>
                        <w:t xml:space="preserve"> Corp.  Sus dispersantes no convencionales sin ceniza y sus otros aditivos han sido probados en ambos tipos de pruebas extensivas y en experiencia en campo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Viscosidad, </w:t>
      </w:r>
      <w:r>
        <w:rPr>
          <w:color w:val="000000"/>
          <w:lang w:val="es-419"/>
        </w:rPr>
        <w:t>c</w:t>
      </w:r>
      <w:bookmarkStart w:id="0" w:name="_GoBack"/>
      <w:bookmarkEnd w:id="0"/>
      <w:r>
        <w:rPr>
          <w:color w:val="000000"/>
          <w:lang w:val="es-419"/>
        </w:rPr>
        <w:t>St</w:t>
      </w:r>
      <w:r>
        <w:rPr>
          <w:color w:val="000000"/>
          <w:lang w:val="es-ES_tradnl"/>
        </w:rPr>
        <w:t xml:space="preserve"> 100°C</w:t>
        <w:tab/>
        <w:t>8.2</w:t>
        <w:tab/>
        <w:tab/>
        <w:tab/>
        <w:tab/>
        <w:tab/>
        <w:t xml:space="preserve">ASTM D-445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Índice de Viscosidad</w:t>
        <w:tab/>
        <w:t>121</w:t>
        <w:tab/>
        <w:tab/>
        <w:tab/>
        <w:tab/>
        <w:tab/>
        <w:t>ASTM D-2270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firstLine="720"/>
        <w:rPr>
          <w:rFonts w:ascii=")" w:hAnsi=")"/>
          <w:color w:val="000000"/>
          <w:lang w:val="es-ES_tradnl"/>
        </w:rPr>
      </w:pPr>
      <w:r>
        <w:rPr>
          <w:color w:val="000000"/>
          <w:lang w:val="es-ES_tradnl"/>
        </w:rPr>
        <w:t>Punto de Fluidez °C (°</w:t>
      </w:r>
      <w:r>
        <w:rPr>
          <w:rFonts w:ascii=")" w:hAnsi=")"/>
          <w:color w:val="000000"/>
          <w:lang w:val="es-ES_tradnl"/>
        </w:rPr>
        <w:t>F)</w:t>
        <w:tab/>
        <w:t>-40 (-40)</w:t>
        <w:tab/>
        <w:tab/>
        <w:tab/>
        <w:tab/>
        <w:tab/>
        <w:t>ASTM D-97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rFonts w:ascii=")" w:hAnsi=")"/>
          <w:color w:val="000000"/>
          <w:sz w:val="16"/>
          <w:lang w:val="es-ES_tradnl"/>
        </w:rPr>
      </w:pPr>
      <w:r>
        <w:rPr>
          <w:rFonts w:ascii=")" w:hAnsi=")"/>
          <w:color w:val="000000"/>
          <w:sz w:val="16"/>
          <w:lang w:val="es-ES_tradnl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rFonts w:ascii=")" w:hAnsi=")"/>
          <w:color w:val="000000"/>
          <w:lang w:val="es-ES_tradnl"/>
        </w:rPr>
        <w:t>Punto de Encendido °</w:t>
      </w:r>
      <w:r>
        <w:rPr>
          <w:color w:val="000000"/>
          <w:lang w:val="es-ES_tradnl"/>
        </w:rPr>
        <w:t>C (°F)</w:t>
        <w:tab/>
        <w:t>94 (201)</w:t>
        <w:tab/>
        <w:tab/>
        <w:tab/>
        <w:tab/>
        <w:tab/>
        <w:t>ASTM D-92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firstLine="72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rFonts w:ascii=")" w:hAnsi=")"/>
          <w:color w:val="000000"/>
          <w:lang w:val="es-ES_tradnl"/>
        </w:rPr>
      </w:pPr>
      <w:r>
        <w:rPr>
          <w:color w:val="000000"/>
          <w:lang w:val="es-ES_tradnl"/>
        </w:rPr>
        <w:t xml:space="preserve">Color     </w:t>
        <w:tab/>
        <w:tab/>
        <w:t>Azul</w:t>
        <w:tab/>
      </w:r>
      <w:r>
        <w:rPr>
          <w:rFonts w:ascii=")" w:hAnsi=")"/>
          <w:color w:val="000000"/>
          <w:lang w:val="es-ES_tradnl"/>
        </w:rPr>
        <w:tab/>
        <w:tab/>
        <w:tab/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rFonts w:ascii=")" w:hAnsi=")"/>
          <w:color w:val="000000"/>
          <w:sz w:val="16"/>
          <w:lang w:val="es-ES_tradnl"/>
        </w:rPr>
      </w:pPr>
      <w:r>
        <w:rPr>
          <w:rFonts w:ascii=")" w:hAnsi=")"/>
          <w:color w:val="000000"/>
          <w:sz w:val="16"/>
          <w:lang w:val="es-ES_tradnl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rFonts w:ascii=")" w:hAnsi=")"/>
          <w:color w:val="000000"/>
          <w:lang w:val="es-ES_tradnl"/>
        </w:rPr>
      </w:pPr>
      <w:r>
        <w:rPr>
          <w:rFonts w:ascii=")" w:hAnsi=")"/>
          <w:color w:val="000000"/>
          <w:lang w:val="es-ES_tradnl"/>
        </w:rPr>
        <w:t>Contenido de Ceniza</w:t>
        <w:tab/>
        <w:t>No Tiene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firstLine="720"/>
        <w:rPr>
          <w:b/>
          <w:b/>
          <w:bCs/>
          <w:sz w:val="16"/>
          <w:lang w:val="es-ES_tradnl"/>
        </w:rPr>
      </w:pPr>
      <w:r>
        <w:rPr>
          <w:rFonts w:ascii=")" w:hAnsi=")"/>
          <w:color w:val="000000"/>
          <w:lang w:val="es-ES_tradnl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b/>
          <w:bCs/>
        </w:rPr>
        <w:t xml:space="preserve">              </w:t>
      </w:r>
      <w:r>
        <w:rPr>
          <w:b/>
          <w:bCs/>
        </w:rPr>
        <w:t>PIN #</w:t>
        <w:tab/>
        <w:tab/>
        <w:tab/>
        <w:tab/>
        <w:tab/>
        <w:tab/>
        <w:t>18500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7da9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b7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7da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b7da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1</Words>
  <Characters>558</Characters>
  <CharactersWithSpaces>59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6:00Z</dcterms:created>
  <dc:creator>Silvia</dc:creator>
  <dc:description/>
  <dc:language>en-US</dc:language>
  <cp:lastModifiedBy>Sales Dept</cp:lastModifiedBy>
  <cp:lastPrinted>1999-05-12T14:31:00Z</cp:lastPrinted>
  <dcterms:modified xsi:type="dcterms:W3CDTF">2017-02-1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