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7620" simplePos="0" locked="0" layoutInCell="0" allowOverlap="1" relativeHeight="6" wp14:anchorId="05296367">
                <wp:simplePos x="0" y="0"/>
                <wp:positionH relativeFrom="column">
                  <wp:posOffset>3721735</wp:posOffset>
                </wp:positionH>
                <wp:positionV relativeFrom="paragraph">
                  <wp:posOffset>13970</wp:posOffset>
                </wp:positionV>
                <wp:extent cx="3192145" cy="1511935"/>
                <wp:effectExtent l="635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WHITE #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GRASA BLANC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A PRUEBA DE AGU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3.05pt;margin-top:1.1pt;width:251.3pt;height:119pt;mso-wrap-style:square;v-text-anchor:top" wp14:anchorId="052963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L-WR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WHITE #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GRASA BLANC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A PRUEBA DE AGUA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5FB073D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45FB07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7620" distL="0" distR="8890" simplePos="0" locked="0" layoutInCell="0" allowOverlap="1" relativeHeight="26" wp14:anchorId="0FBD9F8F">
                <wp:simplePos x="0" y="0"/>
                <wp:positionH relativeFrom="column">
                  <wp:posOffset>-148590</wp:posOffset>
                </wp:positionH>
                <wp:positionV relativeFrom="paragraph">
                  <wp:posOffset>194945</wp:posOffset>
                </wp:positionV>
                <wp:extent cx="3514725" cy="2221230"/>
                <wp:effectExtent l="635" t="0" r="0" b="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22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White #1 es una grasa sintética sobresaliente para todas las fases de lubricación incluyendo (pero no limitada a) la presencia del agua, vapor, la mayoría de ácidos, o sales.  Hay muy poco o ningún lavado, descomposición, o emulsificación cuando está sujeta a temperaturas bajo 205°C (400°F). 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Blanca mostró una superior cohesividad y tenacidad después de haber sido “trabajada” por 72 horas.  En pruebas a bajas temperaturas -17.8°C (0°F), mostró una película superior y una excelente bombeabilidad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White #1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esta formulada con materiales aceptados para uso en equipos de manejo y proceso de alimento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White #1 no se afecta por la mayoría de los alimentos.  Resiste cerveza, alcohol, bebidas, sal, almidones, jaleas, azúcar y harin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11.7pt;margin-top:15.35pt;width:276.7pt;height:174.85pt;mso-wrap-style:square;v-text-anchor:top" wp14:anchorId="0FBD9F8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White #1 es una grasa sintética sobresaliente para todas las fases de lubricación incluyendo (pero no limitada a) la presencia del agua, vapor, la mayoría de ácidos, o sales.  Hay muy poco o ningún lavado, descomposición, o emulsificación cuando está sujeta a temperaturas bajo 205°C (400°F).  </w:t>
                      </w: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Blanca mostró una superior cohesividad y tenacidad después de haber sido “trabajada” por 72 horas.  En pruebas a bajas temperaturas -17.8°C (0°F), mostró una película superior y una excelente bombeabilidad</w:t>
                      </w:r>
                      <w:r>
                        <w:rPr>
                          <w:color w:val="00000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White #1 </w:t>
                      </w:r>
                      <w:r>
                        <w:rPr>
                          <w:color w:val="000000"/>
                          <w:lang w:val="es-ES_tradnl"/>
                        </w:rPr>
                        <w:t>esta formulada con materiales aceptados para uso en equipos de manejo y proceso de alimentos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.  </w:t>
                      </w: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White #1 no se afecta por la mayoría de los alimentos.  Resiste cerveza, alcohol, bebidas, sal, almidones, jaleas, azúcar y harin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7F761ABE">
                <wp:simplePos x="0" y="0"/>
                <wp:positionH relativeFrom="column">
                  <wp:posOffset>3571875</wp:posOffset>
                </wp:positionH>
                <wp:positionV relativeFrom="paragraph">
                  <wp:posOffset>48895</wp:posOffset>
                </wp:positionV>
                <wp:extent cx="2976880" cy="247650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24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asta los productos químicos de limpieza usados en las plantas de alimentos tienen poco efecto sobre sus propiedades lubricantes.  Está recomendada para todas las superficies deslizantes, ejes, rodamientos y todo tipo de equipo mecánico, especialmente aquellos sujetos a condiciones de agua y/o alta temperatur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Debido a lo anterior y a su color blanco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White #1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esta altamente recomendada para plantas de alimentos, lecherías, empacadoras de carne, panaderías, plantas farmacéuticas, hospitales, plantas textiles,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Esta también disponible en grados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NLGI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00y 0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49580" cy="44958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1.25pt;margin-top:3.85pt;width:234.35pt;height:194.95pt;mso-wrap-style:square;v-text-anchor:top" wp14:anchorId="7F761AB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asta los productos químicos de limpieza usados en las plantas de alimentos tienen poco efecto sobre sus propiedades lubricantes.  Está recomendada para todas las superficies deslizantes, ejes, rodamientos y todo tipo de equipo mecánico, especialmente aquellos sujetos a condiciones de agua y/o alta temperatur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.  </w:t>
                      </w:r>
                      <w:r>
                        <w:rPr>
                          <w:color w:val="000000"/>
                          <w:lang w:val="es-ES_tradnl"/>
                        </w:rPr>
                        <w:t>Debido a lo anterior y a su color blanco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, </w:t>
                      </w: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White #1 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esta altamente recomendada para plantas de alimentos, lecherías, empacadoras de carne, panaderías, plantas farmacéuticas, hospitales, plantas textiles, </w:t>
                      </w:r>
                      <w:r>
                        <w:rPr>
                          <w:color w:val="000000"/>
                          <w:lang w:val="es-419"/>
                        </w:rPr>
                        <w:t>etc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 xml:space="preserve">Esta también disponible en grados </w:t>
                      </w:r>
                      <w:r>
                        <w:rPr>
                          <w:color w:val="000000"/>
                          <w:lang w:val="es-419"/>
                        </w:rPr>
                        <w:t>NLGI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00y 0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49580" cy="44958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105410</wp:posOffset>
                </wp:positionV>
                <wp:extent cx="6596380" cy="342900"/>
                <wp:effectExtent l="0" t="0" r="0" b="0"/>
                <wp:wrapNone/>
                <wp:docPr id="1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4pt;margin-top:8.3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"/>
        </w:rPr>
        <w:tab/>
        <w:t>1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>Penetración Trabajada</w:t>
      </w:r>
      <w:r>
        <w:rPr>
          <w:color w:val="000000"/>
          <w:lang w:val="es-ES"/>
        </w:rPr>
        <w:tab/>
        <w:t>310-340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Punto de Goteo</w:t>
      </w:r>
      <w:r>
        <w:rPr>
          <w:color w:val="000000"/>
          <w:lang w:val="es-ES"/>
        </w:rPr>
        <w:tab/>
      </w:r>
      <w:r>
        <w:rPr>
          <w:color w:val="000000"/>
          <w:lang w:val="es-ES_tradnl"/>
        </w:rPr>
        <w:t>Ninguno</w:t>
      </w:r>
      <w:r>
        <w:rPr>
          <w:color w:val="000000"/>
          <w:lang w:val="es-ES"/>
        </w:rPr>
        <w:t xml:space="preserve">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ab/>
      </w:r>
      <w:r>
        <w:rPr>
          <w:color w:val="000000"/>
          <w:lang w:val="es-ES_tradnl"/>
        </w:rPr>
        <w:t>Caída de psi @ 100 horas</w:t>
      </w:r>
      <w:r>
        <w:rPr>
          <w:color w:val="000000"/>
          <w:lang w:val="es-ES"/>
        </w:rPr>
        <w:tab/>
        <w:t>-1</w:t>
        <w:tab/>
        <w:tab/>
      </w:r>
      <w:bookmarkStart w:id="0" w:name="_GoBack"/>
      <w:bookmarkEnd w:id="0"/>
      <w:r>
        <w:rPr>
          <w:color w:val="000000"/>
          <w:lang w:val="es-ES"/>
        </w:rPr>
        <w:tab/>
        <w:tab/>
        <w:tab/>
        <w:t xml:space="preserve">ASTM D-  942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3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Preventivo de Oxidación</w:t>
      </w:r>
      <w:r>
        <w:rPr>
          <w:color w:val="000000"/>
          <w:lang w:val="es-ES"/>
        </w:rPr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3" w:firstLine="270"/>
        <w:rPr>
          <w:color w:val="000000"/>
          <w:lang w:val="es-ES"/>
        </w:rPr>
      </w:pPr>
      <w:r>
        <w:rPr>
          <w:color w:val="000000"/>
          <w:lang w:val="es-ES_tradnl"/>
        </w:rPr>
        <w:t>No Manch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Lavado con Agua</w:t>
      </w:r>
      <w:r>
        <w:rPr>
          <w:color w:val="000000"/>
          <w:lang w:val="es-ES"/>
        </w:rPr>
        <w:tab/>
        <w:t>.5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Presión Extrema</w:t>
      </w:r>
      <w:r>
        <w:rPr>
          <w:color w:val="000000"/>
          <w:lang w:val="es-ES"/>
        </w:rPr>
        <w:tab/>
        <w:t>34+ (75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"/>
        </w:rPr>
        <w:tab/>
      </w:r>
      <w:r>
        <w:rPr>
          <w:color w:val="000000"/>
          <w:lang w:val="es-CR"/>
        </w:rPr>
        <w:t>Carg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, Kg (Lb)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Desgaste de las Cuatro Bolas</w:t>
      </w:r>
      <w:r>
        <w:rPr>
          <w:color w:val="000000"/>
          <w:lang w:val="es-ES"/>
        </w:rPr>
        <w:tab/>
        <w:t>.6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>Sólidos</w:t>
        <w:tab/>
        <w:t>Óxido de Zinc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ES"/>
        </w:rPr>
        <w:tab/>
        <w:t>H-1</w:t>
        <w:tab/>
        <w:tab/>
        <w:tab/>
        <w:tab/>
        <w:tab/>
      </w:r>
      <w:r>
        <w:rPr>
          <w:color w:val="000000"/>
          <w:lang w:val="es-419"/>
        </w:rPr>
        <w:t>Reg</w:t>
      </w:r>
      <w:r>
        <w:rPr>
          <w:color w:val="000000"/>
          <w:lang w:val="es-ES"/>
        </w:rPr>
        <w:t xml:space="preserve"> #13356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US"/>
        </w:rPr>
      </w:pPr>
      <w:r>
        <w:rPr>
          <w:color w:val="000000"/>
          <w:lang w:val="es-CR"/>
        </w:rPr>
        <w:t>Apariencia</w:t>
      </w:r>
      <w:r>
        <w:rPr>
          <w:color w:val="000000"/>
          <w:lang w:val="es-US"/>
        </w:rPr>
        <w:tab/>
        <w:t xml:space="preserve">Blanca </w:t>
      </w:r>
      <w:r>
        <w:rPr>
          <w:color w:val="000000"/>
          <w:lang w:val="es-CR"/>
        </w:rPr>
        <w:t>Opaca</w:t>
      </w:r>
      <w:r>
        <w:rPr>
          <w:color w:val="000000"/>
          <w:lang w:val="es-US"/>
        </w:rPr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b/>
          <w:b/>
          <w:color w:val="000000"/>
          <w:lang w:val="es-CR"/>
        </w:rPr>
      </w:pPr>
      <w:r>
        <w:rPr>
          <w:b/>
          <w:lang w:val="es-US"/>
        </w:rPr>
        <w:t>PIN #</w:t>
        <w:tab/>
        <w:tab/>
        <w:t xml:space="preserve">                                                            03107</w:t>
      </w:r>
      <w:r>
        <w:rPr>
          <w:b/>
          <w:color w:val="000000"/>
          <w:lang w:val="es-CR"/>
        </w:rPr>
        <w:t xml:space="preserve">   </w:t>
      </w:r>
      <w:r>
        <w:rPr>
          <w:b/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4BCD40C2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BCD40C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8" wp14:anchorId="010D56B8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010D56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8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5:00Z</dcterms:created>
  <dc:creator>Betty</dc:creator>
  <dc:description/>
  <dc:language>en-US</dc:language>
  <cp:lastModifiedBy>Accounts Payable</cp:lastModifiedBy>
  <cp:lastPrinted>2018-07-18T15:12:00Z</cp:lastPrinted>
  <dcterms:modified xsi:type="dcterms:W3CDTF">2018-07-18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