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pt;height:36pt;mso-wrap-distance-left:9pt;mso-wrap-distance-right:9pt;mso-wrap-distance-top:0pt;mso-wrap-distance-bottom:0pt;margin-top:-5.8pt;mso-position-vertical-relative:text;margin-left:-6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2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62230</wp:posOffset>
                </wp:positionV>
                <wp:extent cx="2364105" cy="113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44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s-CR"/>
                              </w:rPr>
                              <w:t xml:space="preserve">SLM-2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GRASA MULTIUS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 xml:space="preserve">A PRUEBA DE AGUA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Cs w:val="28"/>
                                <w:lang w:val="es-C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89.7pt;mso-wrap-distance-left:9pt;mso-wrap-distance-right:9pt;mso-wrap-distance-top:0pt;mso-wrap-distance-bottom:0pt;margin-top:4.9pt;mso-position-vertical-relative:text;margin-left:313.0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44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s-CR"/>
                        </w:rPr>
                        <w:t xml:space="preserve">SLM-2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GRASA MULTIUS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 xml:space="preserve">A PRUEBA DE AGUA    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Cs w:val="28"/>
                          <w:lang w:val="es-CR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Cs w:val="28"/>
                          <w:lang w:val="es-CR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7pt;mso-wrap-distance-left:9pt;mso-wrap-distance-right:9pt;mso-wrap-distance-top:0pt;mso-wrap-distance-bottom:0pt;margin-top:125.05pt;mso-position-vertical-relative:text;margin-left: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100330</wp:posOffset>
                </wp:positionV>
                <wp:extent cx="3255645" cy="2013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LM-2 es una nueva grasa sintética superior.  Esta grasa ha sido formulada con Bisulfuro de Molibdeno para obtener óptimas cualidades anti-desgaste y para extremas presiones.  Su pH es prácticamente neutral y es extremadamente resistente al agua por lo que no es afectada por agua (caliente o fría), vapor o la mayoría de los ácidos o sale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ando SLM-2 se encuentra con rodamientos expuestos a cargas pesadas, y la lubricación llega a su límite, el Bisulfuro Molibdeno se activa para forrar una película monomolecular continua.  En superficies metálicas, esta película resiste el contacto metal con metal y reduce el desgaste en la “lubricación por capa limite o de frontera”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58.55pt;mso-wrap-distance-left:9pt;mso-wrap-distance-right:9pt;mso-wrap-distance-top:0pt;mso-wrap-distance-bottom:0pt;margin-top:7.9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LM-2 es una nueva grasa sintética superior.  Esta grasa ha sido formulada con Bisulfuro de Molibdeno para obtener óptimas cualidades anti-desgaste y para extremas presiones.  Su pH es prácticamente neutral y es extremadamente resistente al agua por lo que no es afectada por agua (caliente o fría), vapor o la mayoría de los ácidos o sale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ando SLM-2 se encuentra con rodamientos expuestos a cargas pesadas, y la lubricación llega a su límite, el Bisulfuro Molibdeno se activa para forrar una película monomolecular continua.  En superficies metálicas, esta película resiste el contacto metal con metal y reduce el desgaste en la “lubricación por capa limite o de frontera”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100330</wp:posOffset>
                </wp:positionV>
                <wp:extent cx="3493135" cy="1648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LM-2 también lubrica mejor bajo condiciones de lubricación hidronímica por su excepcional estabilidad mecánic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491490"/>
                                  <wp:effectExtent l="0" t="0" r="0" b="0"/>
                                  <wp:docPr id="7" name="Picture 3" descr="P:\Pagis Inbox\Sentinel\Library\Technical\N S F\NSF.t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P:\Pagis Inbox\Sentinel\Library\Technical\N S F\NSF.t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129.8pt;mso-wrap-distance-left:9pt;mso-wrap-distance-right:9pt;mso-wrap-distance-top:0pt;mso-wrap-distance-bottom:0pt;margin-top:7.9pt;mso-position-vertical-relative:text;margin-left:27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LM-2 también lubrica mejor bajo condiciones de lubricación hidronímica por su excepcional estabilidad mecánica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6445" cy="491490"/>
                            <wp:effectExtent l="0" t="0" r="0" b="0"/>
                            <wp:docPr id="8" name="Picture 3" descr="P:\Pagis Inbox\Sentinel\Library\Technical\N S F\NSF.t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P:\Pagis Inbox\Sentinel\Library\Technical\N S F\NSF.t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105410</wp:posOffset>
                </wp:positionV>
                <wp:extent cx="659638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7pt;mso-wrap-distance-left:9pt;mso-wrap-distance-right:9pt;mso-wrap-distance-top:0pt;mso-wrap-distance-bottom:0pt;margin-top:8.3pt;mso-position-vertical-relative:text;margin-left:-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7.95pt;mso-wrap-distance-left:9pt;mso-wrap-distance-right:9pt;mso-wrap-distance-top:0pt;mso-wrap-distance-bottom:0pt;margin-top:388.95pt;mso-position-vertical-relative:text;margin-left:2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7.95pt;mso-wrap-distance-left:9pt;mso-wrap-distance-right:9pt;mso-wrap-distance-top:0pt;mso-wrap-distance-bottom:0pt;margin-top:388.95pt;mso-position-vertical-relative:text;margin-left:2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7.95pt;mso-wrap-distance-left:9pt;mso-wrap-distance-right:9pt;mso-wrap-distance-top:0pt;mso-wrap-distance-bottom:0pt;margin-top:388.95pt;mso-position-vertical-relative:text;margin-left:2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</w:rPr>
        <w:t>NLGI</w:t>
      </w:r>
      <w:r>
        <w:rPr>
          <w:color w:val="000000"/>
          <w:lang w:val="es-ES_tradnl"/>
        </w:rPr>
        <w:t xml:space="preserve">         </w:t>
        <w:tab/>
        <w:t>2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Penetración Trabajada</w:t>
        <w:tab/>
        <w:t>265-295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Goteo</w:t>
        <w:tab/>
        <w:t xml:space="preserve">N/A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stabilidad a la Oxidació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Caída de psi @ 100 </w:t>
      </w:r>
      <w:r>
        <w:rPr>
          <w:color w:val="000000"/>
        </w:rPr>
        <w:t>hrs</w:t>
      </w:r>
      <w:r>
        <w:rPr>
          <w:color w:val="000000"/>
          <w:lang w:val="es-ES_tradnl"/>
        </w:rPr>
        <w:tab/>
        <w:t>-1</w:t>
        <w:tab/>
        <w:tab/>
        <w:tab/>
        <w:tab/>
        <w:tab/>
        <w:t xml:space="preserve">ASTM D-  942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3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vención de Corrosión</w:t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right="43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No Mancha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Lavado por Agua</w:t>
        <w:tab/>
        <w:t>.7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xtrema presión</w:t>
        <w:tab/>
        <w:t>45+ (100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ab/>
        <w:t xml:space="preserve">Carga </w:t>
      </w:r>
      <w:r>
        <w:rPr>
          <w:color w:val="000000"/>
        </w:rPr>
        <w:t>Timken</w:t>
      </w:r>
      <w:r>
        <w:rPr>
          <w:color w:val="000000"/>
          <w:lang w:val="es-ES_tradnl"/>
        </w:rPr>
        <w:t xml:space="preserve"> OK Kg (Lb)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ueba 4 Bolas</w:t>
        <w:tab/>
        <w:t>.4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ueba 4 Bolas EP</w:t>
        <w:tab/>
        <w:tab/>
        <w:tab/>
        <w:tab/>
        <w:tab/>
        <w:tab/>
        <w:t>ASTM D-259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</w:t>
      </w:r>
      <w:r>
        <w:rPr>
          <w:color w:val="000000"/>
          <w:lang w:val="es-ES_tradnl"/>
        </w:rPr>
        <w:t>Índice de Desgaste de la Carga</w:t>
        <w:tab/>
        <w:t>1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</w:t>
      </w:r>
      <w:r>
        <w:rPr>
          <w:color w:val="000000"/>
          <w:lang w:val="es-ES_tradnl"/>
        </w:rPr>
        <w:t>Carga de Soldadura</w:t>
        <w:tab/>
        <w:t>620 kgf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Sólidos</w:t>
        <w:tab/>
        <w:t>MoS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lasificación </w:t>
      </w:r>
      <w:r>
        <w:rPr>
          <w:color w:val="000000"/>
        </w:rPr>
        <w:t>USDA</w:t>
      </w:r>
      <w:r>
        <w:rPr>
          <w:color w:val="000000"/>
          <w:lang w:val="es-ES_tradnl"/>
        </w:rPr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Apariencia Visual        </w:t>
        <w:tab/>
        <w:t>Metálica Obscur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257810</wp:posOffset>
            </wp:positionV>
            <wp:extent cx="6234430" cy="873125"/>
            <wp:effectExtent l="0" t="0" r="0" b="0"/>
            <wp:wrapSquare wrapText="bothSides"/>
            <wp:docPr id="13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PIN #</w:t>
        <w:tab/>
        <w:tab/>
        <w:t xml:space="preserve">                                                              0303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w:t xml:space="preserve">  </w:t>
      </w:r>
      <w:r>
        <w:rPr>
          <w:color w:val="000000"/>
          <w:lang w:val="es-CR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7.95pt;mso-wrap-distance-left:9pt;mso-wrap-distance-right:9pt;mso-wrap-distance-top:0pt;mso-wrap-distance-bottom:0pt;margin-top:388.95pt;mso-position-vertical-relative:text;margin-left:2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7.95pt;mso-wrap-distance-left:9pt;mso-wrap-distance-right:9pt;mso-wrap-distance-top:0pt;mso-wrap-distance-bottom:0pt;margin-top:388.95pt;mso-position-vertical-relative:text;margin-left:2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bookmarkStart w:id="0" w:name="_GoBack"/>
      <w:bookmarkEnd w:id="0"/>
      <w:r>
        <w:rPr>
          <w:b/>
          <w:sz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8040370</wp:posOffset>
                </wp:positionV>
                <wp:extent cx="6802120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6pt;height:21.6pt;mso-wrap-distance-left:9pt;mso-wrap-distance-right:9pt;mso-wrap-distance-top:0pt;mso-wrap-distance-bottom:0pt;margin-top:633.1pt;mso-position-vertical-relative:text;margin-left:3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9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779bd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0779bd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0779bd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779bd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779bd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rsid w:val="000779bd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0779bd"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0779bd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0779bd"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779b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779bd"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779b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0779bd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0779bd"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rsid w:val="000779bd"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930</Characters>
  <CharactersWithSpaces>1022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4:00Z</dcterms:created>
  <dc:creator>Betty</dc:creator>
  <dc:description/>
  <dc:language>en-US</dc:language>
  <cp:lastModifiedBy>user4</cp:lastModifiedBy>
  <cp:lastPrinted>2019-02-07T19:37:00Z</cp:lastPrinted>
  <dcterms:modified xsi:type="dcterms:W3CDTF">2019-02-0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