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87630</wp:posOffset>
                </wp:positionV>
                <wp:extent cx="6675120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6pt;height:42.3pt;mso-wrap-distance-left:9pt;mso-wrap-distance-right:9pt;mso-wrap-distance-top:0pt;mso-wrap-distance-bottom:0pt;margin-top:6.9pt;mso-position-vertical-relative:text;margin-left:-14.4pt;mso-position-horizontal-relative:text">
                <v:textbox>
                  <w:txbxContent>
                    <w:p>
                      <w:pPr>
                        <w:pStyle w:val="Heading7"/>
                        <w:jc w:val="left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  <w:sz w:val="36"/>
        </w:rPr>
        <w:t xml:space="preserve">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  <w:t xml:space="preserve">      </w:t>
      </w:r>
      <w:r>
        <w:rPr/>
        <w:drawing>
          <wp:inline distT="0" distB="0" distL="0" distR="0">
            <wp:extent cx="2864485" cy="1459865"/>
            <wp:effectExtent l="0" t="0" r="0" b="0"/>
            <wp:docPr id="2" name="Picture 1" descr="Full Gear &amp; t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Full Gear &amp; tex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65220</wp:posOffset>
                </wp:positionH>
                <wp:positionV relativeFrom="paragraph">
                  <wp:posOffset>217170</wp:posOffset>
                </wp:positionV>
                <wp:extent cx="302260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RC #1 “S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SYNTHETIC ROLLER CHAIN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pt;height:65pt;mso-wrap-distance-left:9pt;mso-wrap-distance-right:9pt;mso-wrap-distance-top:0pt;mso-wrap-distance-bottom:0pt;margin-top:17.1pt;mso-position-vertical-relative:text;margin-left:288.6pt;mso-position-horizontal-relative:text"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RC #1 “S”</w:t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 xml:space="preserve">SYNTHETIC ROLLER CHAIN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635</wp:posOffset>
                </wp:positionV>
                <wp:extent cx="6629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27pt;mso-wrap-distance-left:9pt;mso-wrap-distance-right:9pt;mso-wrap-distance-top:0pt;mso-wrap-distance-bottom:0pt;margin-top:0pt;mso-position-vertical-relative:text;margin-left:-12.1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864" w:right="1080" w:gutter="0" w:header="0" w:top="36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>SRC #1 Roller Chain “S” is a metallic roller chain lubricant with a high percentage of homogenized submicron particles self-lubricating metallic solid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he carrier will act as a medium to carry the solids and deposit them into all internal working areas of the chains to guarantee maximum reduction of friction and subsequently elimination of wea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he non-oily carrier will assure maximum cleanliness providing adequate corrosion protection and water displacement while acting as a rust and corrosion preventati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73660</wp:posOffset>
                </wp:positionV>
                <wp:extent cx="6772910" cy="348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3pt;height:27.45pt;mso-wrap-distance-left:9pt;mso-wrap-distance-right:9pt;mso-wrap-distance-top:0pt;mso-wrap-distance-bottom:0pt;margin-top:5.8pt;mso-position-vertical-relative:text;margin-left:-6.35pt;mso-position-horizontal-relative:text">
                <v:textbox>
                  <w:txbxContent>
                    <w:p>
                      <w:pPr>
                        <w:pStyle w:val="Heading9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IRECTIONS: </w:t>
      </w:r>
      <w:r>
        <w:rPr/>
        <w:t xml:space="preserve"> Shake can well before use.  Can temperature should be 18˚C (65˚F) or warmer.  </w:t>
      </w:r>
      <w:r>
        <w:rPr>
          <w:i/>
        </w:rPr>
        <w:t xml:space="preserve">(WARNING: Never use direct heat to warm aerosol cans!  </w:t>
      </w:r>
      <w:r>
        <w:rPr>
          <w:i/>
          <w:u w:val="single"/>
        </w:rPr>
        <w:t>ONLY</w:t>
      </w:r>
      <w:r>
        <w:rPr>
          <w:i/>
        </w:rPr>
        <w:t xml:space="preserve"> warm water should be used!) </w:t>
      </w:r>
      <w:r>
        <w:rPr/>
        <w:t>Spray part to be lubricated, repeating as necessar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Sentinel’s “S” line of spray lubricants is a non-ozone depleting product specially formulated for industry.</w:t>
      </w:r>
    </w:p>
    <w:p>
      <w:pPr>
        <w:pStyle w:val="Normal"/>
        <w:jc w:val="both"/>
        <w:rPr/>
      </w:pPr>
      <w:r>
        <w:rPr/>
        <w:t>Sentinel’s “S” line contains no CFC’s, HCFC’s, Methyl chloroform, or any other material known to affect the stratospheric ozone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864" w:right="1080" w:gutter="0" w:header="0" w:top="360" w:footer="0" w:bottom="0"/>
          <w:cols w:num="2" w:equalWidth="false" w:sep="false">
            <w:col w:w="4971" w:space="720"/>
            <w:col w:w="4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w:t xml:space="preserve">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sz w:val="16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20"/>
          <w:tab w:val="left" w:pos="1530" w:leader="none"/>
          <w:tab w:val="left" w:pos="4590" w:leader="none"/>
          <w:tab w:val="left" w:pos="6300" w:leader="none"/>
        </w:tabs>
        <w:rPr/>
      </w:pPr>
      <w:r>
        <w:rPr/>
        <w:t xml:space="preserve"> </w:t>
      </w:r>
      <w:r>
        <w:rPr/>
        <w:t>Viscosity cSt</w:t>
        <w:tab/>
        <w:t>@ 100˚C</w:t>
        <w:tab/>
        <w:t>3.6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/>
      </w:pPr>
      <w:r>
        <w:rPr/>
        <w:t xml:space="preserve">                                             </w:t>
      </w:r>
      <w:r>
        <w:rPr/>
        <w:t>@   40˚C</w:t>
        <w:tab/>
        <w:t>13.7</w:t>
        <w:tab/>
        <w:tab/>
        <w:tab/>
        <w:tab/>
        <w:tab/>
        <w:t xml:space="preserve">         ASTM D-  44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/>
        <w:t xml:space="preserve">               </w:t>
      </w:r>
      <w:r>
        <w:rPr>
          <w:color w:val="000000"/>
        </w:rPr>
        <w:t>Viscosity Index</w:t>
        <w:tab/>
        <w:t>144</w:t>
        <w:tab/>
        <w:tab/>
        <w:tab/>
        <w:tab/>
        <w:tab/>
        <w:t xml:space="preserve">         ASTM D-2270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our Point ˚C (˚F)</w:t>
        <w:tab/>
        <w:t>-48  (-50˚F)</w:t>
        <w:tab/>
        <w:tab/>
        <w:tab/>
        <w:tab/>
        <w:tab/>
        <w:t xml:space="preserve">         ASTM D-    97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Flash Point ˚C (˚F)</w:t>
        <w:tab/>
        <w:t>120 (248˚F)</w:t>
        <w:tab/>
        <w:tab/>
        <w:tab/>
        <w:tab/>
        <w:tab/>
        <w:t xml:space="preserve">         ASTM D-    92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Fire Point ˚C (˚F)</w:t>
        <w:tab/>
        <w:t>133 (271˚F)</w:t>
        <w:tab/>
        <w:tab/>
        <w:tab/>
        <w:tab/>
        <w:tab/>
        <w:t xml:space="preserve">         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Foam Sequence I, II, III</w:t>
        <w:tab/>
        <w:t>Nil</w:t>
        <w:tab/>
        <w:tab/>
        <w:tab/>
        <w:tab/>
        <w:tab/>
        <w:t xml:space="preserve">         ASTM D-  8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Demulsibility, 82˚C</w:t>
        <w:tab/>
        <w:t>Pass</w:t>
        <w:tab/>
        <w:tab/>
        <w:tab/>
        <w:tab/>
        <w:tab/>
        <w:t xml:space="preserve">         ASTM D-1401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Copper Corrosion, 121˚C (250˚F)</w:t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3 Hours</w:t>
        <w:tab/>
        <w:t>1a</w:t>
        <w:tab/>
        <w:tab/>
        <w:tab/>
        <w:tab/>
        <w:tab/>
        <w:t xml:space="preserve">         ASTM D-  13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Rust Test</w:t>
        <w:tab/>
        <w:t>Pass</w:t>
        <w:tab/>
        <w:tab/>
        <w:tab/>
        <w:tab/>
        <w:tab/>
        <w:t xml:space="preserve">  ASTM D-665 A&amp;B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Solids</w:t>
        <w:tab/>
        <w:t>Molybdenum Disulfide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810"/>
        <w:rPr>
          <w:color w:val="000000"/>
        </w:rPr>
      </w:pPr>
      <w:r>
        <w:rPr>
          <w:color w:val="000000"/>
        </w:rPr>
        <w:t>Appearance</w:t>
        <w:tab/>
        <w:t>Light Gray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USDA Classification</w:t>
        <w:tab/>
        <w:t>H-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Net Weight per 20oz Aerosol Can</w:t>
        <w:tab/>
        <w:t>15 oz. (425g)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sz w:val="16"/>
        </w:rPr>
      </w:pP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810"/>
        <w:rPr>
          <w:color w:val="000000"/>
        </w:rPr>
      </w:pPr>
      <w:r>
        <w:rPr>
          <w:b/>
          <w:color w:val="000000"/>
        </w:rPr>
        <w:t>PIN #</w:t>
        <w:tab/>
        <w:tab/>
        <w:tab/>
        <w:tab/>
        <w:tab/>
        <w:tab/>
        <w:tab/>
        <w:t xml:space="preserve">         01019</w:t>
      </w:r>
      <w:r>
        <w:rPr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810"/>
        <w:rPr>
          <w:color w:val="000000"/>
          <w:sz w:val="16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/>
      </w:pPr>
      <w:r>
        <w:rPr>
          <w:color w:val="000000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2540</wp:posOffset>
                </wp:positionV>
                <wp:extent cx="676656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pt;height:21.6pt;mso-wrap-distance-left:9pt;mso-wrap-distance-right:9pt;mso-wrap-distance-top:0pt;mso-wrap-distance-bottom:0pt;margin-top:0.2pt;mso-position-vertical-relative:text;margin-left:-3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center"/>
        <w:rPr>
          <w:color w:val="FFFFFF"/>
          <w:sz w:val="16"/>
        </w:rPr>
      </w:pPr>
      <w:bookmarkStart w:id="0" w:name="_GoBack"/>
      <w:r>
        <w:rPr/>
        <w:drawing>
          <wp:inline distT="0" distB="0" distL="0" distR="0">
            <wp:extent cx="6697345" cy="94361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2240" w:h="15840"/>
      <w:pgMar w:left="864" w:right="1080" w:gutter="0" w:header="0" w:top="360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9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dc79f9"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rsid w:val="00dc79f9"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dc79f9"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dc79f9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dc79f9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rsid w:val="00dc79f9"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rsid w:val="00dc79f9"/>
    <w:pPr>
      <w:keepNext w:val="true"/>
      <w:jc w:val="right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dc79f9"/>
    <w:pPr>
      <w:keepNext w:val="true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rsid w:val="00dc79f9"/>
    <w:pPr>
      <w:keepNext w:val="true"/>
      <w:jc w:val="center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dc79f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62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c79f9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rsid w:val="00dc79f9"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rsid w:val="00dc79f9"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rsid w:val="00dc79f9"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625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786</Characters>
  <CharactersWithSpaces>2024</CharactersWithSpaces>
  <Paragraphs>4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36:00Z</dcterms:created>
  <dc:creator>Silvia</dc:creator>
  <dc:description/>
  <dc:language>en-US</dc:language>
  <cp:lastModifiedBy>user7</cp:lastModifiedBy>
  <cp:lastPrinted>2012-03-05T14:18:00Z</cp:lastPrinted>
  <dcterms:modified xsi:type="dcterms:W3CDTF">2013-07-22T1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