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43180</wp:posOffset>
                </wp:positionV>
                <wp:extent cx="68078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05pt;height:36pt;mso-wrap-distance-left:9pt;mso-wrap-distance-right:9pt;mso-wrap-distance-top:0pt;mso-wrap-distance-bottom:0pt;margin-top:-3.4pt;mso-position-vertical-relative:text;margin-left:-8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96520</wp:posOffset>
                </wp:positionV>
                <wp:extent cx="327660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NTISHIELD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vertAlign w:val="superscript"/>
                              </w:rPr>
                              <w:t>™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200</w:t>
                            </w:r>
                          </w:p>
                          <w:p>
                            <w:pPr>
                              <w:pStyle w:val="Heading6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HIGH PERFORMANCE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HYBRID LUBRICA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10.55pt;mso-wrap-distance-left:9pt;mso-wrap-distance-right:9pt;mso-wrap-distance-top:0pt;mso-wrap-distance-bottom:0pt;margin-top:7.6pt;mso-position-vertical-relative:text;margin-left:276.75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vertAlign w:val="superscript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NTISHIELD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vertAlign w:val="superscript"/>
                        </w:rPr>
                        <w:t>™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200</w:t>
                      </w:r>
                    </w:p>
                    <w:p>
                      <w:pPr>
                        <w:pStyle w:val="Heading6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HIGH PERFORMANCE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HYBRID LUBRICA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                </w:t>
      </w:r>
      <w:r>
        <w:rPr/>
        <w:drawing>
          <wp:inline distT="0" distB="0" distL="0" distR="0">
            <wp:extent cx="3028315" cy="1367155"/>
            <wp:effectExtent l="0" t="0" r="0" b="0"/>
            <wp:docPr id="3" name="Picture 3" descr="C:\Users\user7\Pictures\Full Gear &amp; tex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user7\Pictures\Full Gear &amp; tex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29845</wp:posOffset>
                </wp:positionV>
                <wp:extent cx="68078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05pt;height:27pt;mso-wrap-distance-left:9pt;mso-wrap-distance-right:9pt;mso-wrap-distance-top:0pt;mso-wrap-distance-bottom:0pt;margin-top:2.35pt;mso-position-vertical-relative:text;margin-left:-8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54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nel’s SENTISHIELD</w:t>
      </w:r>
      <w:r>
        <w:rPr>
          <w:vertAlign w:val="superscript"/>
        </w:rPr>
        <w:t xml:space="preserve">TM </w:t>
      </w:r>
      <w:r>
        <w:rPr/>
        <w:t>200 is a synthetic, heavy duty, extreme pressure, lubricant formulated to meet the severe lubrication demands of the Agricultural, Construction, Forestry, Mining, Railroads, Rock and Quarry Indus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nel has a long established commitment to develop high performance lubricants while maximizing environmentally friendly, high viscosity index, synthetic base stock for its exceptional physical and chemical stability, and exceptional serviceability over a wide range of temperatur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46990</wp:posOffset>
                </wp:positionV>
                <wp:extent cx="6693535" cy="35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05pt;height:27.6pt;mso-wrap-distance-left:9pt;mso-wrap-distance-right:9pt;mso-wrap-distance-top:0pt;mso-wrap-distance-bottom:0pt;margin-top:3.7pt;mso-position-vertical-relative:text;margin-left:-8.2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SHIELD</w:t>
      </w:r>
      <w:r>
        <w:rPr>
          <w:vertAlign w:val="superscript"/>
        </w:rPr>
        <w:t xml:space="preserve">TM </w:t>
      </w:r>
      <w:r>
        <w:rPr/>
        <w:t>200 is additionally compounded to provide superior adhesive film forming characteristics.  This adhesive film forming characteristics allows Sentishield to resists “squeeze out” and to cling tenaciously. SENTISHIELD</w:t>
      </w:r>
      <w:r>
        <w:rPr>
          <w:rFonts w:eastAsia="Symbol" w:cs="Symbol" w:ascii="Symbol" w:hAnsi="Symbol"/>
        </w:rPr>
        <w:t></w:t>
      </w:r>
      <w:r>
        <w:rPr/>
        <w:t>200 will support loads up to 500,000 PSI. It exhibits the tenacity and retention characteristics and load carrying cap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SHIELD</w:t>
      </w:r>
      <w:r>
        <w:rPr>
          <w:vertAlign w:val="superscript"/>
        </w:rPr>
        <w:t xml:space="preserve">TM </w:t>
      </w:r>
      <w:r>
        <w:rPr/>
        <w:t>200 is a remarkable hybrid lubricant that provides year round pumpability without the use of chlorinated solvents or heavy metals, and passes the new EPA Toxicity Characteristic Leaching Procedure (TCLP) Test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864" w:right="1080" w:gutter="0" w:header="0" w:top="540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rPr>
          <w:color w:val="000000"/>
        </w:rPr>
      </w:pPr>
      <w:r>
        <w:rPr>
          <w:color w:val="000000"/>
        </w:rPr>
        <w:t>AGMA Lubricant Number</w:t>
        <w:tab/>
        <w:t>11</w:t>
      </w:r>
      <w:bookmarkStart w:id="0" w:name="_GoBack"/>
      <w:bookmarkEnd w:id="0"/>
      <w:r>
        <w:rPr>
          <w:color w:val="000000"/>
        </w:rPr>
        <w:t xml:space="preserve">EP+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U.S. Steel 224 Specification</w:t>
        <w:tab/>
        <w:t>Pass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GMA 250.04 EP Specification</w:t>
        <w:tab/>
        <w:t xml:space="preserve">Pass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Viscosity cSt @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  <w:tab/>
        <w:t>196-233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cSt @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                                                        3026-3381</w:t>
        <w:tab/>
        <w:tab/>
        <w:tab/>
        <w:tab/>
        <w:tab/>
        <w:t>ASTM D-  44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right="43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Viscosity Index</w:t>
        <w:tab/>
        <w:t>122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our Point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(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F)</w:t>
        <w:tab/>
        <w:t>-26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(-1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F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Fire Point    </w:t>
        <w:tab/>
        <w:t>23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(4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F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Foam Sequence I, II, III</w:t>
        <w:tab/>
        <w:t>Pass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Four Ball, EP, Weld Point, kg</w:t>
        <w:tab/>
        <w:t>800</w:t>
        <w:tab/>
        <w:tab/>
        <w:tab/>
        <w:tab/>
        <w:tab/>
        <w:t>ASTM D-2783</w:t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900"/>
        <w:rPr>
          <w:color w:val="000000"/>
        </w:rPr>
      </w:pPr>
      <w:r>
        <w:rPr>
          <w:color w:val="000000"/>
        </w:rPr>
        <w:t>Load Wear Index, kg</w:t>
        <w:tab/>
        <w:t>16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Copper Corrosion, 12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(2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F) 3 hours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Rust Test</w:t>
        <w:tab/>
        <w:t>Pass</w:t>
        <w:tab/>
        <w:tab/>
        <w:tab/>
        <w:tab/>
        <w:tab/>
        <w:t>ASTM D-665AB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FZG, Spur Gear Test, Pass Load Stage</w:t>
        <w:tab/>
        <w:t>13+</w:t>
        <w:tab/>
        <w:tab/>
        <w:tab/>
        <w:tab/>
        <w:tab/>
        <w:t>ASTM D-518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Timken EP, OK Load Kg (lbs)</w:t>
        <w:tab/>
        <w:t>50 (110)</w:t>
        <w:tab/>
        <w:tab/>
        <w:tab/>
        <w:tab/>
        <w:tab/>
        <w:t>ASTM D-278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USDA Rating</w:t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Appearance</w:t>
        <w:tab/>
        <w:t>Dark Metallic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b/>
          <w:color w:val="000000"/>
        </w:rPr>
        <w:t>PIN#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 xml:space="preserve">      742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w:rPr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43815</wp:posOffset>
                </wp:positionV>
                <wp:extent cx="705929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85pt;height:21.6pt;mso-wrap-distance-left:9pt;mso-wrap-distance-right:9pt;mso-wrap-distance-top:0pt;mso-wrap-distance-bottom:0pt;margin-top:3.45pt;mso-position-vertical-relative:text;margin-left:-8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rPr>
          <w:b/>
          <w:b/>
          <w:sz w:val="16"/>
        </w:rPr>
      </w:pPr>
      <w:r>
        <w:rPr/>
        <w:drawing>
          <wp:inline distT="0" distB="0" distL="0" distR="0">
            <wp:extent cx="6563360" cy="94361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54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4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6345e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66345e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66345e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66345e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66345e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66345e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rsid w:val="0066345e"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rsid w:val="0066345e"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66345e"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66345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3f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6345e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66345e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rsid w:val="0066345e"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rsid w:val="0066345e"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3f2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0</Words>
  <Characters>1781</Characters>
  <CharactersWithSpaces>2037</CharactersWithSpaces>
  <Paragraphs>4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6:00Z</dcterms:created>
  <dc:creator>Silvia</dc:creator>
  <dc:description/>
  <dc:language>en-US</dc:language>
  <cp:lastModifiedBy>Sales Dept</cp:lastModifiedBy>
  <cp:lastPrinted>2002-12-12T17:33:00Z</cp:lastPrinted>
  <dcterms:modified xsi:type="dcterms:W3CDTF">2017-08-10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