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43180</wp:posOffset>
                </wp:positionV>
                <wp:extent cx="6807835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8.2pt;margin-top:-3.4pt;width:536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1270" distL="0" distR="0" simplePos="0" locked="0" layoutInCell="0" allowOverlap="1" relativeHeight="10" wp14:anchorId="3ADCE86F">
                <wp:simplePos x="0" y="0"/>
                <wp:positionH relativeFrom="column">
                  <wp:posOffset>3457575</wp:posOffset>
                </wp:positionH>
                <wp:positionV relativeFrom="paragraph">
                  <wp:posOffset>125730</wp:posOffset>
                </wp:positionV>
                <wp:extent cx="3244850" cy="1408430"/>
                <wp:effectExtent l="0" t="0" r="0" b="127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40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ENTISHIELD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vertAlign w:val="superscript"/>
                              </w:rPr>
                              <w:t>™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4000</w:t>
                            </w:r>
                          </w:p>
                          <w:p>
                            <w:pPr>
                              <w:pStyle w:val="Heading6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IGH PERFORMANC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YBRID LUBRICANT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2.25pt;margin-top:9.9pt;width:255.45pt;height:110.85pt;mso-wrap-style:square;v-text-anchor:top" wp14:anchorId="3ADCE86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ENTISHIELD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vertAlign w:val="superscript"/>
                        </w:rPr>
                        <w:t>™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4000</w:t>
                      </w:r>
                    </w:p>
                    <w:p>
                      <w:pPr>
                        <w:pStyle w:val="Heading6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HIGH PERFORMANC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HYBRID LUBRICANT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             </w:t>
      </w:r>
      <w:r>
        <w:rPr/>
        <w:drawing>
          <wp:inline distT="0" distB="0" distL="0" distR="0">
            <wp:extent cx="3028315" cy="1367155"/>
            <wp:effectExtent l="0" t="0" r="0" b="0"/>
            <wp:docPr id="5" name="Picture 3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29845</wp:posOffset>
                </wp:positionV>
                <wp:extent cx="6807835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8.2pt;margin-top:2.35pt;width:536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54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’s SENTISHIELD</w:t>
      </w:r>
      <w:r>
        <w:rPr>
          <w:vertAlign w:val="superscript"/>
        </w:rPr>
        <w:t xml:space="preserve">TM </w:t>
      </w:r>
      <w:r>
        <w:rPr/>
        <w:t>4000 is a synthetic, heavy duty, extreme pressure, lubricant formulated to meet the severe lubrication demands of the Agricultural, Construction, Forestry, Mining, Railroads, Rock and Quarry Indus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nel has a long established commitment to develop high performance lubricants while maximizing environmentally friendly, high viscosity index, synthetic base stock for its exceptional physical and chemical stability, and exceptional serviceability over a wide range of temperatur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46990</wp:posOffset>
                </wp:positionV>
                <wp:extent cx="6693535" cy="350520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8.2pt;margin-top:3.7pt;width:527pt;height:2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SHIELD</w:t>
      </w:r>
      <w:r>
        <w:rPr>
          <w:vertAlign w:val="superscript"/>
        </w:rPr>
        <w:t xml:space="preserve">TM </w:t>
      </w:r>
      <w:r>
        <w:rPr/>
        <w:t>4000 is additionally compounded to provide superior adhesive film forming characteristics.  This adhesive film forming characteristics allows Sentishield to resists “squeeze out” and to cling tenaciously. SENTISHIELD</w:t>
      </w:r>
      <w:r>
        <w:rPr>
          <w:rFonts w:eastAsia="Symbol" w:cs="Symbol" w:ascii="Symbol" w:hAnsi="Symbol"/>
        </w:rPr>
        <w:t></w:t>
      </w:r>
      <w:r>
        <w:rPr/>
        <w:t>4000 will support loads up to 500,000 PSI. It exhibits the tenacity and retention characteristics and load carrying capab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TISHIELD</w:t>
      </w:r>
      <w:r>
        <w:rPr>
          <w:vertAlign w:val="superscript"/>
        </w:rPr>
        <w:t xml:space="preserve">TM </w:t>
      </w:r>
      <w:r>
        <w:rPr/>
        <w:t>4000 is a remarkable hybrid lubricant that provides year round pumpability without the use of chlorinated solvents or heavy metals, and passes the new EPA Toxicity Characteristic Leaching Procedure (TCLP) Test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54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rPr>
          <w:color w:val="000000"/>
        </w:rPr>
      </w:pPr>
      <w:r>
        <w:rPr>
          <w:color w:val="000000"/>
        </w:rPr>
        <w:t>AGMA Lubricant Number</w:t>
        <w:tab/>
        <w:t xml:space="preserve">13EP+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U.S. Steel 224 Specification</w:t>
        <w:tab/>
        <w:t>Pass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GMA 250.04 EP Specification</w:t>
        <w:tab/>
        <w:t xml:space="preserve">Pass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iscosity cSt @ 10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</w:t>
        <w:tab/>
        <w:t>4000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Viscosity Index</w:t>
        <w:tab/>
        <w:t>12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our Point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>+2 (+35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lash Point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)</w:t>
        <w:tab/>
        <w:t>18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36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ab/>
        <w:tab/>
        <w:tab/>
        <w:tab/>
        <w:t xml:space="preserve">ASTM D-    92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ire Point    </w:t>
        <w:tab/>
        <w:t>307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585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oam Sequence I, II, III</w:t>
        <w:tab/>
        <w:t>Pass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our Ball, EP, Weld Point, kg</w:t>
        <w:tab/>
        <w:t>800</w:t>
        <w:tab/>
        <w:tab/>
        <w:tab/>
        <w:tab/>
        <w:tab/>
        <w:t>ASTM D-2783</w:t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900"/>
        <w:rPr>
          <w:color w:val="000000"/>
        </w:rPr>
      </w:pPr>
      <w:r>
        <w:rPr>
          <w:color w:val="000000"/>
        </w:rPr>
        <w:t>Load Wear Index, kg</w:t>
        <w:tab/>
        <w:t>16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Copper Corrosion, 121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C (25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F) 3 hours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Rust Test</w:t>
        <w:tab/>
        <w:t>Pass</w:t>
        <w:tab/>
        <w:tab/>
        <w:tab/>
        <w:tab/>
        <w:tab/>
        <w:t>ASTM D-665A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FZG, Spur Gear Test, Pass Load Stage</w:t>
        <w:tab/>
        <w:t>13+</w:t>
        <w:tab/>
        <w:tab/>
        <w:tab/>
        <w:tab/>
        <w:tab/>
        <w:t>ASTM D-518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Timken EP, OK Load Kg (lbs)</w:t>
        <w:tab/>
        <w:t>50 (110)</w:t>
        <w:tab/>
        <w:tab/>
        <w:tab/>
        <w:tab/>
        <w:tab/>
        <w:t>ASTM D-278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USDA Rating</w:t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</w:rPr>
        <w:t>Appearance</w:t>
        <w:tab/>
        <w:t>Dark Metallic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</w:rPr>
      </w:pPr>
      <w:r>
        <w:rPr>
          <w:b/>
          <w:color w:val="000000"/>
        </w:rPr>
        <w:t>PIN#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 xml:space="preserve">      0</w:t>
      </w:r>
      <w:bookmarkStart w:id="0" w:name="_GoBack"/>
      <w:bookmarkEnd w:id="0"/>
      <w:r>
        <w:rPr>
          <w:b/>
          <w:color w:val="000000"/>
        </w:rPr>
        <w:t>74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4140</wp:posOffset>
                </wp:positionH>
                <wp:positionV relativeFrom="paragraph">
                  <wp:posOffset>42545</wp:posOffset>
                </wp:positionV>
                <wp:extent cx="7059295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9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8.25pt;margin-top:3.35pt;width:555.8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sz w:val="16"/>
        </w:rPr>
      </w:pPr>
      <w:r>
        <w:rPr/>
        <w:drawing>
          <wp:inline distT="0" distB="0" distL="0" distR="0">
            <wp:extent cx="6583045" cy="94361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54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3f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3f2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59:00Z</dcterms:created>
  <dc:creator>Silvia</dc:creator>
  <dc:description/>
  <dc:language>en-US</dc:language>
  <cp:lastModifiedBy>Philip Sauder</cp:lastModifiedBy>
  <cp:lastPrinted>2017-03-23T15:03:00Z</cp:lastPrinted>
  <dcterms:modified xsi:type="dcterms:W3CDTF">2017-03-23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