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673417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25pt;height:38.9pt;mso-wrap-distance-left:9pt;mso-wrap-distance-right:9pt;mso-wrap-distance-top:0pt;mso-wrap-distance-bottom:0pt;margin-top:10.4pt;mso-position-vertical-relative:text;margin-left:-7.8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2818765" cy="1273175"/>
            <wp:effectExtent l="0" t="0" r="0" b="0"/>
            <wp:docPr id="2" name="Picture 1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78740</wp:posOffset>
                </wp:positionV>
                <wp:extent cx="2705735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L-M2 “S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MULTI-USE EXTREME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PRESSURE GREAS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92pt;mso-wrap-distance-left:9pt;mso-wrap-distance-right:9pt;mso-wrap-distance-top:0pt;mso-wrap-distance-bottom:0pt;margin-top:6.2pt;mso-position-vertical-relative:text;margin-left:287.7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L-M2 “S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MULTI-USE EXTREME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PRESSURE GREAS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29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pt;mso-wrap-distance-left:9pt;mso-wrap-distance-right:9pt;mso-wrap-distance-top:0pt;mso-wrap-distance-bottom:0pt;margin-top:8.65pt;mso-position-vertical-relative:text;margin-left:-12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27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 M-2 “S” is a new synthetic formulated with molybdenum disulfide to obtain the optimum in anti-wear and extreme pressure qualities.  It is practically neutral in pH and is extremely water-resistant.  Therefore, it is not affected by water (hot or cold), steam or most acids and salt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hen heavy bearing loads are encountered by SL M-2 “S” and boundary lubrication occurs, molybdenum disulfide is activated to form a continuous monomolecular film.  This film on metal surfaces resists metal to metal contact and reduces wear in “contact lubrication.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L M-2 “S” also will lubricate better under hydrodynamic lubrication conditions because of the exceptional mechanical stability of this grease.  Additionally, its high drop point makes SL M-2 “S” a far superior multi-use gre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RECTIONS: </w:t>
      </w:r>
      <w:r>
        <w:rPr/>
        <w:t xml:space="preserve"> Shake can well before use.  Can temperature should be 18˚C (65˚F) or warmer.  </w:t>
      </w:r>
      <w:r>
        <w:rPr>
          <w:i/>
        </w:rPr>
        <w:t xml:space="preserve">WARNING:  Never use direct heat to warm aerosol cans!  </w:t>
      </w:r>
      <w:r>
        <w:rPr>
          <w:u w:val="single"/>
        </w:rPr>
        <w:t xml:space="preserve">Only </w:t>
      </w:r>
      <w:r>
        <w:rPr/>
        <w:t>warm water should be used!)  Insert plastic extender tube for pin point application.  Apply liberally to area to be lubricated.  Wipe off ex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Sentinel’s “S” line of spray lubricants are non-ozone depleting products specially formulated for industry.</w:t>
      </w:r>
    </w:p>
    <w:p>
      <w:pPr>
        <w:pStyle w:val="Normal"/>
        <w:jc w:val="both"/>
        <w:rPr/>
      </w:pPr>
      <w:r>
        <w:rPr/>
        <w:t>Sentinel’s “S” line contains no CFC’s, HCFC’s, Methyl chloroform, or any other material known to affect the stratospheric ozone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27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6830</wp:posOffset>
                </wp:positionV>
                <wp:extent cx="6791325" cy="334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75pt;height:26.35pt;mso-wrap-distance-left:9pt;mso-wrap-distance-right:9pt;mso-wrap-distance-top:0pt;mso-wrap-distance-bottom:0pt;margin-top:2.9pt;mso-position-vertical-relative:text;margin-left:-7.8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LGI Grade</w:t>
        <w:tab/>
        <w:t>2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orked Penetration</w:t>
        <w:tab/>
        <w:t>265-29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ropping Point</w:t>
        <w:tab/>
        <w:t>None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xidation Stability</w:t>
        <w:tab/>
        <w:t>-1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si Drop @ 100 hr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Rust Preventative, No Stain</w:t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ater Washout</w:t>
        <w:tab/>
        <w:t xml:space="preserve">.9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Extreme Pressure</w:t>
        <w:tab/>
        <w:t xml:space="preserve">34+ (80) 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Timken OK Load Kg (Lb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Four Ball Wear</w:t>
        <w:tab/>
        <w:t>.4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olids</w:t>
        <w:tab/>
        <w:t>Mo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ppearance</w:t>
        <w:tab/>
        <w:t xml:space="preserve">Dark Metallic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USDA Classification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et Weight per 20oz Aerosol Can</w:t>
        <w:tab/>
        <w:t>15 oz. (425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Heading7"/>
        <w:rPr>
          <w:color w:val="FFFFFF"/>
        </w:rPr>
      </w:pPr>
      <w:r>
        <w:rPr/>
        <w:t>PIN #</w:t>
        <w:tab/>
        <w:tab/>
        <w:tab/>
        <w:tab/>
        <w:tab/>
        <w:tab/>
        <w:tab/>
        <w:t xml:space="preserve">       01028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w:rPr>
          <w:color w:val="0000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540</wp:posOffset>
                </wp:positionV>
                <wp:extent cx="67665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6pt;mso-wrap-distance-left:9pt;mso-wrap-distance-right:9pt;mso-wrap-distance-top:0pt;mso-wrap-distance-bottom:0pt;margin-top:0.2pt;mso-position-vertical-relative:text;margin-left:-3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</w:rPr>
      </w:pPr>
      <w:r>
        <w:rPr/>
        <w:drawing>
          <wp:inline distT="0" distB="0" distL="0" distR="0">
            <wp:extent cx="6518910" cy="92900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27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0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e0038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0e0038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0e0038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e0038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e0038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0e0038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0e0038"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e0038"/>
    <w:pPr>
      <w:keepNext w:val="true"/>
      <w:jc w:val="right"/>
      <w:outlineLvl w:val="7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0e00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2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e003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0e0038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0e0038"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rsid w:val="000e0038"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2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78</Words>
  <Characters>2006</Characters>
  <CharactersWithSpaces>2280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7:00Z</dcterms:created>
  <dc:creator>Silvia</dc:creator>
  <dc:description/>
  <dc:language>en-US</dc:language>
  <cp:lastModifiedBy>Omaida Barroso</cp:lastModifiedBy>
  <cp:lastPrinted>1999-08-30T16:27:00Z</cp:lastPrinted>
  <dcterms:modified xsi:type="dcterms:W3CDTF">2014-03-03T1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