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889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94615</wp:posOffset>
                </wp:positionV>
                <wp:extent cx="6617970" cy="486410"/>
                <wp:effectExtent l="0" t="0" r="0" b="889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0.1pt;margin-top:7.45pt;width:521.05pt;height:38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0190</wp:posOffset>
                </wp:positionH>
                <wp:positionV relativeFrom="paragraph">
                  <wp:posOffset>27305</wp:posOffset>
                </wp:positionV>
                <wp:extent cx="2580640" cy="106934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DS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F 3000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GREA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9.7pt;margin-top:2.15pt;width:203.15pt;height:8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DS</w:t>
                      </w:r>
                      <w:bookmarkStart w:id="1" w:name="_GoBack"/>
                      <w:bookmarkEnd w:id="1"/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F 3000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HIGH TEMPERATUR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GREA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     </w:t>
      </w:r>
      <w:r>
        <w:rPr/>
        <w:drawing>
          <wp:inline distT="0" distB="0" distL="0" distR="0">
            <wp:extent cx="3032760" cy="1367155"/>
            <wp:effectExtent l="0" t="0" r="0" b="0"/>
            <wp:docPr id="5" name="Picture 7" descr="C:\Users\user7\Pictures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user7\Pictures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89535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7.05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BodyText2"/>
        <w:rPr/>
      </w:pPr>
      <w:r>
        <w:rPr/>
        <w:t>DSF 3000 is the state of the art in a High Temperature Grease.  It is specifically formulated as a high temperature lubricant to be applied where conventional soap-thickened, or so-called no melt clay-thickened greases will not provide adequate performance.  DSF 3000 High Temperature is a synthetically thickened grease which employs a highly, thermally stable synthetic base oil.  DSF 3000 will not oxidize, as a petroleum base oil/grease will at elevated temperatur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19050</wp:posOffset>
                </wp:positionV>
                <wp:extent cx="5461635" cy="35941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9.9pt;margin-top:1.5pt;width:430pt;height:28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SF 3000 High Temperatures Grease is recommended for application where grease lubrication is called for and where continuous temperature exceeds 260˚C (500˚F).  Maximum working temperature for DSF 3000 High Temperature should be considered to be approximately 427˚C (800˚F), however, higher temperature on an intermittent basis are acceptable to the 538˚C (1000˚F) point.</w:t>
      </w:r>
    </w:p>
    <w:p>
      <w:pPr>
        <w:pStyle w:val="BodyText2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98195" cy="716280"/>
            <wp:effectExtent l="0" t="0" r="0" b="0"/>
            <wp:docPr id="10" name="Picture 2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NLGI Grade</w:t>
        <w:tab/>
        <w:t>1</w:t>
      </w:r>
      <w:r>
        <w:rPr>
          <w:rFonts w:cs="Tahoma" w:ascii="Tahoma" w:hAnsi="Tahoma"/>
          <w:color w:val="000000"/>
        </w:rPr>
        <w:t>½</w:t>
      </w:r>
      <w:r>
        <w:rPr>
          <w:color w:val="000000"/>
        </w:rPr>
        <w:tab/>
        <w:tab/>
        <w:t xml:space="preserve">                        </w:t>
        <w:tab/>
        <w:t xml:space="preserve">                      ASTM D-10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orked Penetration</w:t>
        <w:tab/>
        <w:t>290-315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ropping Point</w:t>
        <w:tab/>
        <w:t>None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xidation Stability</w:t>
        <w:tab/>
        <w:t>-2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si Drop @ 100 hr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Rust Preventative</w:t>
        <w:tab/>
        <w:t>1a</w:t>
        <w:tab/>
        <w:tab/>
        <w:tab/>
        <w:tab/>
        <w:tab/>
        <w:t xml:space="preserve">        ASTM D-1743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Water Washout</w:t>
        <w:tab/>
        <w:t xml:space="preserve">1.1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Extreme Pressure</w:t>
        <w:tab/>
        <w:t xml:space="preserve">25+ (50) 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Timken OK Load Kg (Lb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our Ball Wear</w:t>
        <w:tab/>
        <w:t>.8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Food Grade Status  </w:t>
        <w:tab/>
        <w:t>H2 rated</w:t>
        <w:tab/>
        <w:tab/>
        <w:tab/>
        <w:tab/>
        <w:tab/>
        <w:t xml:space="preserve">        </w:t>
        <w:tab/>
        <w:t>NSF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NSF Registration  </w:t>
        <w:tab/>
        <w:t>#13713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Appearance Visual</w:t>
        <w:tab/>
        <w:t>Blue Smooth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 xml:space="preserve">PIN # </w:t>
        <w:tab/>
        <w:tab/>
        <w:tab/>
        <w:tab/>
        <w:t xml:space="preserve">               </w:t>
        <w:tab/>
        <w:t xml:space="preserve">              05067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960B4C3">
                <wp:simplePos x="0" y="0"/>
                <wp:positionH relativeFrom="column">
                  <wp:posOffset>-113665</wp:posOffset>
                </wp:positionH>
                <wp:positionV relativeFrom="paragraph">
                  <wp:posOffset>182880</wp:posOffset>
                </wp:positionV>
                <wp:extent cx="6766560" cy="274320"/>
                <wp:effectExtent l="0" t="0" r="0" b="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9pt;margin-top:14.4pt;width:532.75pt;height:21.55pt;flip:y;mso-wrap-style:square;v-text-anchor:top" wp14:anchorId="3960B4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  <w:p>
                      <w:pPr>
                        <w:pStyle w:val="FrameContents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sz w:val="16"/>
        </w:rPr>
      </w:pPr>
      <w:r>
        <w:rPr/>
        <w:drawing>
          <wp:inline distT="0" distB="0" distL="0" distR="0">
            <wp:extent cx="6670675" cy="94361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2e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2e3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A4164-0D7D-49F5-B6FD-C14EEA832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55:00Z</dcterms:created>
  <dc:creator>Silvia</dc:creator>
  <dc:description/>
  <dc:language>en-US</dc:language>
  <cp:lastModifiedBy>Philip Sauder</cp:lastModifiedBy>
  <cp:lastPrinted>2007-06-14T15:04:00Z</cp:lastPrinted>
  <dcterms:modified xsi:type="dcterms:W3CDTF">2016-02-03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