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r>
        <w:rPr>
          <w:b/>
        </w:rPr>
        <w:t xml:space="preserve">  </w: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G-5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G-5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G-500HT #1, SG-500HT #1.5, SG-500HT (#2), SG-500HT #3</w:t>
      </w:r>
    </w:p>
    <w:p>
      <w:pPr>
        <w:pStyle w:val="ListParagraph"/>
        <w:ind w:left="360" w:hanging="0"/>
        <w:rPr/>
      </w:pPr>
      <w:r>
        <w:rPr>
          <w:b/>
        </w:rPr>
        <w:t>Product Code</w:t>
        <w:tab/>
        <w:tab/>
        <w:t xml:space="preserve">:       </w:t>
      </w:r>
      <w:r>
        <w:rPr/>
        <w:t>05011                 05012                05013                05014</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High Temperatur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0225-50-7</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Red,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220</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88-305°C (575-61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6 - 0.97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0618747"/>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78682139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500HT</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52498643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1342E-8774-4413-B944-7A20A75A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32</Words>
  <Characters>25264</Characters>
  <CharactersWithSpaces>29637</CharactersWithSpaces>
  <Paragraphs>59</Paragraphs>
  <Company>SG-500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6:00Z</dcterms:created>
  <dc:creator>Accounts Receivable</dc:creator>
  <dc:description/>
  <dc:language>en-US</dc:language>
  <cp:lastModifiedBy>Customer Service1</cp:lastModifiedBy>
  <cp:lastPrinted>2019-12-03T19:37:00Z</cp:lastPrinted>
  <dcterms:modified xsi:type="dcterms:W3CDTF">2019-12-03T19:37: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