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71120</wp:posOffset>
                </wp:positionV>
                <wp:extent cx="6730365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6.5pt;margin-top:5.6pt;width:529.9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10" wp14:anchorId="171952B3">
                <wp:simplePos x="0" y="0"/>
                <wp:positionH relativeFrom="column">
                  <wp:posOffset>4758690</wp:posOffset>
                </wp:positionH>
                <wp:positionV relativeFrom="paragraph">
                  <wp:posOffset>159385</wp:posOffset>
                </wp:positionV>
                <wp:extent cx="1969770" cy="1290320"/>
                <wp:effectExtent l="0" t="0" r="0" b="50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LM-1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MULTI-US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WATERPROOF GREASE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74.7pt;margin-top:12.55pt;width:155.05pt;height:101.55pt;mso-wrap-style:square;v-text-anchor:top" wp14:anchorId="171952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LM-1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MULTI-US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WATERPROOF GREASE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    </w:t>
      </w:r>
      <w:r>
        <w:rPr/>
        <w:drawing>
          <wp:inline distT="0" distB="0" distL="0" distR="0">
            <wp:extent cx="3034665" cy="1351280"/>
            <wp:effectExtent l="0" t="0" r="0" b="0"/>
            <wp:docPr id="5" name="Picture 6" descr="P:\Data\Artwork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P:\Data\Artwork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09855</wp:posOffset>
                </wp:positionV>
                <wp:extent cx="6576695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pt;margin-top:8.65pt;width:517.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LM-1 is a superior synthetic grease.  This grease has been formulated with molybdenum disulfide to obtain the optimum in anti-wear and extreme pressure qualities.  It is practically neutral in pH and is extremely water-resistant.  Therefore, it is not affected by water (hot or cold), steam or most acids or sal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66040</wp:posOffset>
                </wp:positionV>
                <wp:extent cx="6664325" cy="35496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5.9pt;margin-top:5.2pt;width:524.7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hen heavy bearing loads are reencountered by SLM-1 and boundary lubrication occurs, the molybdenum disulfide is activated to form a continuous monomolecular film.  This film on metal surfaces resists metal to metal contact and reduces wear in “contact lubricatio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M-1 lubricates better under hydrodynamic lubrication conditions because of its exceptional mechanical st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NLGI Grade         </w:t>
        <w:tab/>
        <w:t>1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Worked Penetration</w:t>
        <w:tab/>
        <w:t>310-340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ropping Point</w:t>
        <w:tab/>
        <w:t xml:space="preserve">None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xidation Stability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ab/>
        <w:t>Psi drop @ 100 hrs</w:t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ust Preventative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3" w:hanging="0"/>
        <w:rPr>
          <w:color w:val="000000"/>
        </w:rPr>
      </w:pPr>
      <w:r>
        <w:rPr>
          <w:color w:val="000000"/>
        </w:rPr>
        <w:tab/>
        <w:t>No Stain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ater Washout</w:t>
        <w:tab/>
        <w:t>.7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xtreme Pressure</w:t>
        <w:tab/>
        <w:t>45+ (100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Timken OK Load Kg (Lb)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ur Ball Wear</w:t>
        <w:tab/>
        <w:t>.4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Solids</w:t>
        <w:tab/>
        <w:t>MoS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USDA Rating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Appearance        </w:t>
        <w:tab/>
        <w:t>Dark Metallic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</w:tabs>
        <w:ind w:left="0" w:hanging="0"/>
        <w:rPr/>
      </w:pPr>
      <w:r>
        <w:rPr/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</w:tabs>
        <w:ind w:left="0" w:hanging="0"/>
        <w:rPr>
          <w:color w:val="FFFFFF"/>
        </w:rPr>
      </w:pPr>
      <w:bookmarkStart w:id="0" w:name="_GoBack"/>
      <w:bookmarkEnd w:id="0"/>
      <w:r>
        <w:rPr/>
        <w:t>PIN #</w:t>
        <w:tab/>
        <w:tab/>
        <w:t xml:space="preserve">                                                              0303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270</wp:posOffset>
                </wp:positionV>
                <wp:extent cx="6828155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8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8.05pt;margin-top:0.1pt;width:537.6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/>
        <w:drawing>
          <wp:inline distT="0" distB="0" distL="0" distR="0">
            <wp:extent cx="6590665" cy="9366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6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660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343</Characters>
  <CharactersWithSpaces>1511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5:00Z</dcterms:created>
  <dc:creator>Silvia</dc:creator>
  <dc:description/>
  <dc:language>en-US</dc:language>
  <cp:lastModifiedBy>Omaida Barroso</cp:lastModifiedBy>
  <cp:lastPrinted>2000-03-29T20:56:00Z</cp:lastPrinted>
  <dcterms:modified xsi:type="dcterms:W3CDTF">2014-03-05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