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.</w: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55880</wp:posOffset>
                </wp:positionV>
                <wp:extent cx="667512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15pt;margin-top:4.4pt;width:525.5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  <w:sz w:val="36"/>
        </w:rPr>
        <w:t xml:space="preserve">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2540</wp:posOffset>
                </wp:positionV>
                <wp:extent cx="2213610" cy="1346835"/>
                <wp:effectExtent l="0" t="0" r="0" b="635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3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L-SR33 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OLVENT RESISTANT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GREASE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29.4pt;margin-top:0.2pt;width:174.25pt;height:10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L-SR33 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SOLVENT RESISTANT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GREASE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</w:t>
      </w:r>
      <w:r>
        <w:rPr/>
        <w:drawing>
          <wp:inline distT="0" distB="0" distL="0" distR="0">
            <wp:extent cx="2999740" cy="1351280"/>
            <wp:effectExtent l="0" t="0" r="0" b="0"/>
            <wp:docPr id="5" name="Picture 6" descr="P:\Data\Artwork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P:\Data\Artwork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09855</wp:posOffset>
                </wp:positionV>
                <wp:extent cx="66294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2.15pt;margin-top:8.65pt;width:52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ully synthetic solvent resistance grease for all types of bearings operating under extreme chemical attack.  Totally resistant to kerosene, naphtha, perclorethlene, mineral oils and most types of hydrocarbon solv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-3810</wp:posOffset>
                </wp:positionV>
                <wp:extent cx="6732270" cy="34988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12.15pt;margin-top:-0.3pt;width:530.05pt;height:27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od protection against carbon tetrachloride and xylene.  Useable as a good ru</w:t>
      </w:r>
      <w:bookmarkStart w:id="0" w:name="_GoBack"/>
      <w:bookmarkEnd w:id="0"/>
      <w:r>
        <w:rPr/>
        <w:t>st and oxidation protective film.  Used in many chemical indus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NLGI Grade         </w:t>
        <w:tab/>
        <w:t>2 ½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Worked Penetration</w:t>
        <w:tab/>
        <w:t>250-27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ropping Point</w:t>
        <w:tab/>
        <w:t xml:space="preserve">None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xidation Stability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ab/>
        <w:t>Psi drop @ 100 hrs</w:t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ust Preventative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</w:rPr>
      </w:pPr>
      <w:r>
        <w:rPr>
          <w:color w:val="000000"/>
        </w:rPr>
        <w:tab/>
        <w:t>No Stain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ater Washout</w:t>
        <w:tab/>
        <w:t>1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xtreme Pressure</w:t>
        <w:tab/>
        <w:t>34+ (75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Timken OK Load Kg (Lb)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ur Ball Wear</w:t>
        <w:tab/>
        <w:t>.6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hanging="720"/>
        <w:rPr>
          <w:color w:val="000000"/>
        </w:rPr>
      </w:pPr>
      <w:r>
        <w:rPr>
          <w:color w:val="000000"/>
        </w:rPr>
        <w:tab/>
        <w:t>Appearance</w:t>
        <w:tab/>
        <w:t xml:space="preserve">Amber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sz w:val="16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FFFFFF"/>
        </w:rPr>
      </w:pPr>
      <w:r>
        <w:rPr>
          <w:color w:val="000000"/>
        </w:rPr>
        <w:t xml:space="preserve">             </w:t>
      </w:r>
      <w:r>
        <w:rPr>
          <w:b/>
          <w:bCs/>
        </w:rPr>
        <w:t>PIN #</w:t>
      </w:r>
      <w:r>
        <w:rPr/>
        <w:tab/>
        <w:tab/>
        <w:tab/>
        <w:tab/>
        <w:tab/>
        <w:tab/>
        <w:tab/>
      </w:r>
      <w:r>
        <w:rPr>
          <w:b/>
          <w:bCs/>
        </w:rPr>
        <w:t>0300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270</wp:posOffset>
                </wp:positionV>
                <wp:extent cx="68808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bCs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bCs w:val="false"/>
                                <w:color w:val="0000FF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12.2pt;margin-top:0.1pt;width:541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bCs w:val="false"/>
                          <w:color w:val="0000FF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bCs w:val="false"/>
                          <w:color w:val="0000FF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w:drawing>
          <wp:inline distT="0" distB="0" distL="0" distR="0">
            <wp:extent cx="6400800" cy="95059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6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6b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966</Characters>
  <CharactersWithSpaces>1079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7:00Z</dcterms:created>
  <dc:creator>Silvia</dc:creator>
  <dc:description/>
  <dc:language>en-US</dc:language>
  <cp:lastModifiedBy>Sales Dept</cp:lastModifiedBy>
  <cp:lastPrinted>2009-11-17T15:50:00Z</cp:lastPrinted>
  <dcterms:modified xsi:type="dcterms:W3CDTF">2017-10-16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