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36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804795" cy="1390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476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9.55pt;width:220.8pt;height:10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302895</wp:posOffset>
                </wp:positionV>
                <wp:extent cx="2832735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-WGO Series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WORM GEAR OI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63.5pt;mso-wrap-distance-left:9pt;mso-wrap-distance-right:9pt;mso-wrap-distance-top:0pt;mso-wrap-distance-bottom:0pt;margin-top:23.85pt;mso-position-vertical-relative:text;margin-left:284.2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-WGO Series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WORM GEAR OI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</wp:posOffset>
                </wp:positionV>
                <wp:extent cx="674370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7.3pt;mso-wrap-distance-left:9pt;mso-wrap-distance-right:9pt;mso-wrap-distance-top:0pt;mso-wrap-distance-bottom:0pt;margin-top:-0.55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1080" w:gutter="0" w:header="0" w:top="36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-WGO Series is a synthetic, multi-purpose, specially compounded molybdenum disulfide worm gear lubricant, formulated to protect moderate to heavily loaded industrial gears and bearings.  S-WGO Series provides excellent anti-wear and load carrying capability, as well as strong rust inhibition, yellow metal protection, and demulsibility performa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WGO Series exceeds the FZG load carrying requirements and Four Ball Wear specification of all existing gear lubricants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34925</wp:posOffset>
                </wp:positionV>
                <wp:extent cx="6743700" cy="373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9.4pt;mso-wrap-distance-left:9pt;mso-wrap-distance-right:9pt;mso-wrap-distance-top:0pt;mso-wrap-distance-bottom:0pt;margin-top:2.75pt;mso-position-vertical-relative:text;margin-left:-12.1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WGO Series provides improved high temperature stability and cleanliness, excellent low temperature fluidity and better overall lubricity.  These characteristics help reduce costs by extending service intervals and reducing power consum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WGO Series is suitable for use in spur, herringbone, helical, bevel, as well as all types of worm gea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900" w:right="1080" w:gutter="0" w:header="0" w:top="360" w:footer="0" w:bottom="0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180"/>
          <w:tab w:val="left" w:pos="0" w:leader="none"/>
          <w:tab w:val="left" w:pos="2880" w:leader="none"/>
          <w:tab w:val="left" w:pos="3960" w:leader="none"/>
          <w:tab w:val="left" w:pos="4860" w:leader="none"/>
          <w:tab w:val="left" w:pos="64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180"/>
          <w:tab w:val="left" w:pos="0" w:leader="none"/>
          <w:tab w:val="left" w:pos="2880" w:leader="none"/>
          <w:tab w:val="left" w:pos="3960" w:leader="none"/>
          <w:tab w:val="left" w:pos="4860" w:leader="none"/>
          <w:tab w:val="left" w:pos="6480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ISO Viscosity Grade                </w:t>
      </w:r>
      <w:r>
        <w:rPr>
          <w:b/>
          <w:sz w:val="18"/>
        </w:rPr>
        <w:t xml:space="preserve">150                  220                 320               460          </w:t>
        <w:tab/>
        <w:t xml:space="preserve"> 680</w:t>
        <w:tab/>
        <w:t xml:space="preserve">         1000</w:t>
      </w:r>
      <w:r>
        <w:rPr>
          <w:sz w:val="18"/>
        </w:rPr>
        <w:t xml:space="preserve">      </w:t>
        <w:tab/>
        <w:t xml:space="preserve">         ASTM D-2422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  <w:lang w:val="es-ES"/>
        </w:rPr>
      </w:pPr>
      <w:r>
        <w:rPr>
          <w:color w:val="000000"/>
          <w:sz w:val="18"/>
          <w:lang w:val="es-ES"/>
        </w:rPr>
        <w:t xml:space="preserve">AGMA </w:t>
      </w:r>
      <w:r>
        <w:rPr>
          <w:color w:val="000000"/>
          <w:sz w:val="18"/>
        </w:rPr>
        <w:t>Lubricant</w:t>
      </w:r>
      <w:r>
        <w:rPr>
          <w:color w:val="000000"/>
          <w:sz w:val="18"/>
          <w:lang w:val="es-ES"/>
        </w:rPr>
        <w:t xml:space="preserve"> Grade            4                     5</w:t>
        <w:tab/>
        <w:t xml:space="preserve">              6 </w:t>
        <w:tab/>
        <w:t xml:space="preserve">                 7 </w:t>
        <w:tab/>
        <w:tab/>
        <w:t xml:space="preserve">   8</w:t>
        <w:tab/>
        <w:t xml:space="preserve">           8A</w:t>
        <w:tab/>
        <w:t xml:space="preserve">                        SAE J-      300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930" w:leader="none"/>
        </w:tabs>
        <w:ind w:left="-720" w:hanging="0"/>
        <w:jc w:val="both"/>
        <w:rPr>
          <w:color w:val="000000"/>
          <w:sz w:val="18"/>
        </w:rPr>
      </w:pPr>
      <w:r>
        <w:rPr>
          <w:color w:val="000000"/>
          <w:sz w:val="18"/>
          <w:lang w:val="es-ES"/>
        </w:rPr>
        <w:t xml:space="preserve">               </w:t>
      </w:r>
      <w:r>
        <w:rPr>
          <w:color w:val="000000"/>
          <w:sz w:val="18"/>
        </w:rPr>
        <w:t>Viscosity cSt @ 100˚C            17.5                22.8</w:t>
        <w:tab/>
        <w:t xml:space="preserve">            29.1</w:t>
        <w:tab/>
        <w:t xml:space="preserve">               37.2             47.9    </w:t>
        <w:tab/>
        <w:t xml:space="preserve">          58.5</w:t>
        <w:tab/>
        <w:t xml:space="preserve">         ASTM D-  44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                     @   40˚C            150                  220       </w:t>
        <w:tab/>
        <w:t xml:space="preserve">           320</w:t>
        <w:tab/>
        <w:t xml:space="preserve">               460</w:t>
        <w:tab/>
        <w:t xml:space="preserve"> </w:t>
        <w:tab/>
        <w:t xml:space="preserve">  680</w:t>
        <w:tab/>
        <w:t xml:space="preserve">         100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</w:t>
      </w:r>
      <w:r>
        <w:rPr>
          <w:color w:val="000000"/>
          <w:sz w:val="18"/>
        </w:rPr>
        <w:t>Viscosity Index                       120                 127</w:t>
        <w:tab/>
        <w:t xml:space="preserve">             124</w:t>
        <w:tab/>
        <w:t xml:space="preserve">               123</w:t>
        <w:tab/>
        <w:tab/>
        <w:t xml:space="preserve">  121</w:t>
        <w:tab/>
        <w:t xml:space="preserve">          113</w:t>
        <w:tab/>
        <w:t xml:space="preserve">         ASTM D-227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right="4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Pour Point ˚C (˚F)               -40(-40)          -37(-30)</w:t>
        <w:tab/>
        <w:t xml:space="preserve">         -34(-30)         -29(-20) </w:t>
        <w:tab/>
        <w:t xml:space="preserve">   -26(-15)</w:t>
        <w:tab/>
        <w:t xml:space="preserve">        -26(-15)</w:t>
        <w:tab/>
        <w:t xml:space="preserve">         ASTM D-    97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right="4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Flash Point ˚C (˚F)               243(470)        240(475)</w:t>
        <w:tab/>
        <w:t xml:space="preserve">         243(470)       241(465)</w:t>
        <w:tab/>
        <w:t xml:space="preserve">   238(460)         290(554)</w:t>
        <w:tab/>
        <w:t xml:space="preserve">         ASTM D-    9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</w:t>
      </w:r>
      <w:r>
        <w:rPr>
          <w:color w:val="000000"/>
          <w:sz w:val="18"/>
        </w:rPr>
        <w:t>Foam Sequence I, II, III      ----------------------------------------------------- PASS------------------------------------------                ASTM D-  89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</w:t>
      </w:r>
      <w:r>
        <w:rPr>
          <w:color w:val="000000"/>
          <w:sz w:val="18"/>
        </w:rPr>
        <w:t>Demulsibility 82˚C              --------------------------------------------------40-40-0 (30)--------------------------------------              ASTM D-1401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Four Ball Wear, mm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40 kg, 1200 rpm, 75˚C(1 hr)   .40</w:t>
        <w:tab/>
        <w:t xml:space="preserve">          .40</w:t>
        <w:tab/>
        <w:t xml:space="preserve">            .40                .40                .40                  .35                        ASTM D-2266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Copper Corrosion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121˚C (250˚F), 3 hrs.     -------------------------------------------------------1b---------------------------------------------------  </w:t>
        <w:tab/>
        <w:t xml:space="preserve">       ASTM D-  130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Rust Test                             -----------------------------------------------------PASS----------------------------------------------     </w:t>
      </w:r>
      <w:bookmarkStart w:id="0" w:name="_GoBack"/>
      <w:bookmarkEnd w:id="0"/>
      <w:r>
        <w:rPr>
          <w:color w:val="000000"/>
          <w:sz w:val="18"/>
        </w:rPr>
        <w:t>ASTM D-665A&amp;B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Gear Test, FZG, SPUR, Stage Pass ----------------------------------------------12+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Color                                  ----------------------------------------------------Dark Metallic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PIN #                                   47233              47238            47246            47250              47254            47267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both"/>
        <w:rPr>
          <w:color w:val="FFFFFF"/>
          <w:sz w:val="16"/>
        </w:rPr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92710</wp:posOffset>
                </wp:positionV>
                <wp:extent cx="67437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21.6pt;mso-wrap-distance-left:9pt;mso-wrap-distance-right:9pt;mso-wrap-distance-top:0pt;mso-wrap-distance-bottom:0pt;margin-top:7.3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708140" cy="97599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08240" cy="97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9pt;width:528.15pt;height:76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1080" w:gutter="0" w:header="0" w:top="36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180" w:leader="none"/>
        <w:tab w:val="left" w:pos="2880" w:leader="none"/>
        <w:tab w:val="left" w:pos="3960" w:leader="none"/>
        <w:tab w:val="left" w:pos="4860" w:leader="none"/>
        <w:tab w:val="left" w:pos="6480" w:leader="none"/>
      </w:tabs>
      <w:spacing w:lineRule="auto" w:line="360"/>
      <w:ind w:left="-720" w:firstLine="7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1733F-AEB2-45BE-9408-600C74DAD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490</Words>
  <Characters>2797</Characters>
  <CharactersWithSpaces>3281</CharactersWithSpaces>
  <Paragraphs>6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46:00Z</dcterms:created>
  <dc:creator>Silvia</dc:creator>
  <dc:description/>
  <dc:language>en-US</dc:language>
  <cp:lastModifiedBy>AR - AP</cp:lastModifiedBy>
  <cp:lastPrinted>2014-03-07T14:55:00Z</cp:lastPrinted>
  <dcterms:modified xsi:type="dcterms:W3CDTF">2014-03-07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