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DATA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9.4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10490</wp:posOffset>
                </wp:positionV>
                <wp:extent cx="3145155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 NT HO 10 W/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N-TOXIC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WATER SOLUBL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HYDRAULIC OI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03.6pt;mso-wrap-distance-left:9pt;mso-wrap-distance-right:9pt;mso-wrap-distance-top:0pt;mso-wrap-distance-bottom:0pt;margin-top:8.7pt;mso-position-vertical-relative:text;margin-left:277.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 NT HO 10 W/S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NON-TOXIC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WATER SOLUBL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HYDRAULIC OI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918460" cy="13639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8520" cy="13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45pt;width:229.75pt;height:107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6653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7.3pt;mso-wrap-distance-left:9pt;mso-wrap-distance-right:9pt;mso-wrap-distance-top:0pt;mso-wrap-distance-bottom:0pt;margin-top:10.9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900" w:right="1080" w:gutter="0" w:header="0" w:top="45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-NT-HO 10 WS is a special non-toxic, anti-wear, water soluble, highly refined, water white blend of U.S.P. fluids treated with synthetic compounds to produce a stable high film strength hydraulic fluid surpassing the highest purity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-NT-HO 10 WS offers superior protection against corrosion, rubber swelling and foam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-NT-HO 10 WS meets all the FDA requirements for qualification as a white mineral oil (FDA Regulation 21 CFR 172.878) and means that the fluid maybe used in lubricants for incidental contact with food as specified in 21 CFR 178.3570. 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The additives used in formulating S-NT-HO 10 WS also meet all the requirements under Regulation 21 CFR 178.3570. </w:t>
      </w:r>
    </w:p>
    <w:p>
      <w:pPr>
        <w:sectPr>
          <w:type w:val="continuous"/>
          <w:pgSz w:w="12240" w:h="15840"/>
          <w:pgMar w:left="900" w:right="1080" w:gutter="0" w:header="0" w:top="450" w:footer="0" w:bottom="0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66940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30pt;mso-wrap-distance-left:9pt;mso-wrap-distance-right:9pt;mso-wrap-distance-top:0pt;mso-wrap-distance-bottom:0pt;margin-top:3.3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ISO Viscosity Grade</w:t>
        <w:tab/>
        <w:t>32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SAE Viscosity Grade</w:t>
        <w:tab/>
        <w:t>10</w:t>
        <w:tab/>
        <w:tab/>
        <w:tab/>
        <w:tab/>
        <w:tab/>
        <w:t xml:space="preserve">SAE J-3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iscosity cSt @ 100˚C</w:t>
        <w:tab/>
        <w:t>6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ab/>
        <w:t>@   40˚C</w:t>
        <w:tab/>
        <w:t xml:space="preserve">3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Viscosity Index        </w:t>
        <w:tab/>
        <w:t>141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our Point ˚C (˚F)</w:t>
        <w:tab/>
        <w:t>-40 (-4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color w:val="000000"/>
        </w:rPr>
      </w:pPr>
      <w:r>
        <w:rPr>
          <w:color w:val="000000"/>
        </w:rPr>
        <w:t>Flash Point ˚C (˚F)</w:t>
        <w:tab/>
        <w:t>232 (45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ire Point ˚C (˚F)</w:t>
        <w:tab/>
        <w:t>226 (438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Foam Sequence I, II, III</w:t>
        <w:tab/>
        <w:t>Nil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Copper Corrosio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1˚C (250˚F), 3 hrs.</w:t>
        <w:tab/>
        <w:t>1b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Rust Test</w:t>
        <w:tab/>
        <w:t>Pass</w:t>
        <w:tab/>
        <w:tab/>
        <w:tab/>
        <w:tab/>
        <w:tab/>
        <w:t>ASTM D-  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USDA Rating</w:t>
        <w:tab/>
        <w:t>H-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Appearance    </w:t>
        <w:tab/>
        <w:t>Clear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PIN #</w:t>
        <w:tab/>
        <w:tab/>
        <w:tab/>
        <w:tab/>
        <w:tab/>
        <w:tab/>
        <w:t>1050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7937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6.2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83680" cy="9601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8368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65pt;width:518.35pt;height:7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1080" w:gutter="0" w:header="0" w:top="45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33:00Z</dcterms:created>
  <dc:creator>Silvia</dc:creator>
  <dc:description/>
  <dc:language>en-US</dc:language>
  <cp:lastModifiedBy>Plant Manager</cp:lastModifiedBy>
  <cp:lastPrinted>2003-04-08T20:16:00Z</cp:lastPrinted>
  <dcterms:modified xsi:type="dcterms:W3CDTF">2013-06-14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