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1120</wp:posOffset>
                </wp:positionV>
                <wp:extent cx="667512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15pt;margin-top:5.6pt;width:525.5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56515</wp:posOffset>
                </wp:positionV>
                <wp:extent cx="2729865" cy="132016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L-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LOW TEMPERATUR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CRYOGENIC LUBRICA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06.9pt;margin-top:4.45pt;width:214.9pt;height:103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L-C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LOW TEMPERATUR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CRYOGENIC LUBRICA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</w:rPr>
        <w:t xml:space="preserve">          </w:t>
      </w:r>
      <w:r>
        <w:rPr/>
        <w:drawing>
          <wp:inline distT="0" distB="0" distL="0" distR="0">
            <wp:extent cx="3005455" cy="1376045"/>
            <wp:effectExtent l="0" t="0" r="0" b="0"/>
            <wp:docPr id="5" name="Picture 6" descr="C:\Users\user7\Pictures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user7\Pictures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09855</wp:posOffset>
                </wp:positionV>
                <wp:extent cx="66294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2.15pt;margin-top:8.65pt;width:52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SL-C is Sentinel’s answer to the need for a grease, which is outstanding for every phase of greasing in sub-zero operating conditions.  Sentinel’s SL-C Blended Synthetic grease is formulated to pump effectively – utilizing standard greasing equipment – in temperatures down to -73˚C (-100˚F)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entinel’s SL-C grease will resist water washout and it is extremely effective in preventing wear under higher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perating pressures and conditions found in heavily-loaded construction equipment, due to its synthetic metallic compounding, high film strength and “plating” properties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herefore, SL-C is recommended for multi-purpose lubrication for all types of machinery, bearings, slides, cams, ways, etc., being especially suited for uses in sub-zero/arctic conditions. </w:t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14605</wp:posOffset>
                </wp:positionV>
                <wp:extent cx="6743700" cy="382270"/>
                <wp:effectExtent l="0" t="0" r="0" b="0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-12.15pt;margin-top:1.15pt;width:530.95pt;height:30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LGI Grade</w:t>
        <w:tab/>
        <w:tab/>
        <w:tab/>
        <w:t>1</w:t>
        <w:tab/>
        <w:tab/>
        <w:tab/>
        <w:tab/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orked Penetration</w:t>
        <w:tab/>
        <w:tab/>
        <w:t>310-340</w:t>
        <w:tab/>
        <w:tab/>
        <w:tab/>
        <w:tab/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ropping Point</w:t>
        <w:tab/>
        <w:tab/>
        <w:t xml:space="preserve">None </w:t>
        <w:tab/>
        <w:tab/>
        <w:tab/>
        <w:tab/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xidation Stability </w:t>
        <w:tab/>
        <w:tab/>
        <w:t>-2</w:t>
        <w:tab/>
        <w:tab/>
        <w:tab/>
        <w:tab/>
        <w:tab/>
        <w:t>ASTM D-  94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si Drop @ 100 hrs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ust Preventative</w:t>
        <w:tab/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ater Washout</w:t>
        <w:tab/>
        <w:tab/>
        <w:t>-1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xtreme Pressure</w:t>
        <w:tab/>
        <w:tab/>
        <w:t>36+ (80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480"/>
        <w:ind w:left="-72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imken OK Load Kg (Lb)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48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ur Ball Wear</w:t>
        <w:tab/>
        <w:tab/>
        <w:t>.6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Solids</w:t>
        <w:tab/>
        <w:tab/>
        <w:t>MoS</w:t>
      </w:r>
      <w:r>
        <w:rPr>
          <w:color w:val="000000"/>
          <w:vertAlign w:val="subscript"/>
        </w:rPr>
        <w:t xml:space="preserve">2                                        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USDA Rating</w:t>
        <w:tab/>
        <w:tab/>
        <w:t xml:space="preserve">H-2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Appearance </w:t>
        <w:tab/>
        <w:tab/>
        <w:t>Opaque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16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FFFFFF"/>
        </w:rPr>
      </w:pPr>
      <w:r>
        <w:rPr>
          <w:b/>
          <w:bCs/>
        </w:rPr>
        <w:t xml:space="preserve">              </w:t>
      </w:r>
      <w:r>
        <w:rPr>
          <w:b/>
          <w:bCs/>
        </w:rPr>
        <w:t>PIN #</w:t>
        <w:tab/>
        <w:tab/>
        <w:tab/>
        <w:tab/>
        <w:tab/>
        <w:tab/>
        <w:tab/>
        <w:tab/>
        <w:t>0601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270</wp:posOffset>
                </wp:positionV>
                <wp:extent cx="68808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12.2pt;margin-top:0.1pt;width:541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bookmarkStart w:id="0" w:name="_GoBack"/>
      <w:r>
        <w:rPr/>
        <w:drawing>
          <wp:inline distT="0" distB="0" distL="0" distR="0">
            <wp:extent cx="6588760" cy="95123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5e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5e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387</Characters>
  <CharactersWithSpaces>1554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7:00Z</dcterms:created>
  <dc:creator>Silvia</dc:creator>
  <dc:description/>
  <dc:language>en-US</dc:language>
  <cp:lastModifiedBy>Plant Manager</cp:lastModifiedBy>
  <cp:lastPrinted>1999-08-30T15:27:00Z</cp:lastPrinted>
  <dcterms:modified xsi:type="dcterms:W3CDTF">2013-05-17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