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C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C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C #000, SL-C #00, SL-C #0, SL-C #1, SL-C (#2), SL-C #3</w:t>
      </w:r>
    </w:p>
    <w:p>
      <w:pPr>
        <w:pStyle w:val="ListParagraph"/>
        <w:ind w:left="360" w:hanging="0"/>
        <w:rPr/>
      </w:pPr>
      <w:r>
        <w:rPr>
          <w:b/>
        </w:rPr>
        <w:t>Product Code</w:t>
        <w:tab/>
        <w:tab/>
        <w:t>:</w:t>
      </w:r>
      <w:r>
        <w:rPr/>
        <w:t xml:space="preserve">    06001        06003     06005    06007     06010      0601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Cryogenic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Amber,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3-4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67865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15446740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C</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53325952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DC7A1-9EDD-4317-B318-AC75907E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33</Words>
  <Characters>25269</Characters>
  <CharactersWithSpaces>29643</CharactersWithSpaces>
  <Paragraphs>59</Paragraphs>
  <Company>S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09:00Z</dcterms:created>
  <dc:creator>Accounts Receivable</dc:creator>
  <dc:description/>
  <dc:language>en-US</dc:language>
  <cp:lastModifiedBy>Philip Sauder</cp:lastModifiedBy>
  <cp:lastPrinted>2017-05-01T14:46:00Z</cp:lastPrinted>
  <dcterms:modified xsi:type="dcterms:W3CDTF">2018-10-17T18:09: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