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7">
                <wp:simplePos x="0" y="0"/>
                <wp:positionH relativeFrom="column">
                  <wp:posOffset>3651250</wp:posOffset>
                </wp:positionH>
                <wp:positionV relativeFrom="paragraph">
                  <wp:posOffset>102870</wp:posOffset>
                </wp:positionV>
                <wp:extent cx="3352800" cy="1164590"/>
                <wp:effectExtent l="0" t="0" r="635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-NT-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 ISO 22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LUBRICANTE NO-TOXICO NEUMÁTIC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7.5pt;margin-top:8.1pt;width:263.9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-NT-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ALO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 ISO 22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LUBRICANTE NO-TOXICO NEU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8895</wp:posOffset>
                </wp:positionV>
                <wp:extent cx="3108960" cy="197485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entinel’s</w:t>
                            </w:r>
                            <w:r>
                              <w:rPr>
                                <w:lang w:val="es-CR"/>
                              </w:rPr>
                              <w:t xml:space="preserve"> S-NT-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es un fluido no-toxico, blanco agua, insípido, limpio, sin cenizas, libre de residuo que limpia al lubricar para mantener un flujo de aire libre de bloqueos y a la vez asegurando un máximo “mojado” sobre todas las superficies metálicas para reducir el desgaste, daño mecánico y deterioración del valioso equip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entinel’s</w:t>
                            </w:r>
                            <w:r>
                              <w:rPr>
                                <w:lang w:val="es-CR"/>
                              </w:rPr>
                              <w:t xml:space="preserve"> S-NT-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es una formulación exclusiva diseñada para la lubricación de las líneas de aire. 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 incorpora aditivos especiales anti corrosión para eliminar oxidación y herrumbre dentro de las herramienta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85pt;width:244.75pt;height:155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419"/>
                        </w:rPr>
                        <w:t>Sentinel’s</w:t>
                      </w:r>
                      <w:r>
                        <w:rPr>
                          <w:lang w:val="es-CR"/>
                        </w:rPr>
                        <w:t xml:space="preserve"> S-NT-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es un fluido no-toxico, blanco agua, insípido, limpio, sin cenizas, libre de residuo que limpia al lubricar para mantener un flujo de aire libre de bloqueos y a la vez asegurando un máximo “mojado” sobre todas las superficies metálicas para reducir el desgaste, daño mecánico y deterioración del valioso equip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lang w:val="es-419"/>
                        </w:rPr>
                        <w:t>Sentinel’s</w:t>
                      </w:r>
                      <w:r>
                        <w:rPr>
                          <w:lang w:val="es-CR"/>
                        </w:rPr>
                        <w:t xml:space="preserve"> S-NT-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es una formulación exclusiva diseñada para la lubricación de las líneas de aire. 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 incorpora aditivos especiales anti corrosión para eliminar oxidación y herrumbre dentro de las herramien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3291840" cy="1541145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NT-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cumple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aceite mineral blanco (Regulación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para contacto incidental con alimentos según especifica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candidato para la clasificación </w:t>
                            </w:r>
                            <w:r>
                              <w:rPr>
                                <w:lang w:val="es-419"/>
                              </w:rPr>
                              <w:t>USDA</w:t>
                            </w:r>
                            <w:r>
                              <w:rPr>
                                <w:lang w:val="es-CR"/>
                              </w:rPr>
                              <w:t xml:space="preserve"> H-1 para contacto incidental en  plantas de aves y carnes. Los aditivos usados en las formulaciones de S-NT- 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4.9pt;width:259.15pt;height:121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CR"/>
                        </w:rPr>
                        <w:t>S-NT-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cumple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aceite mineral blanco (Regulación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para contacto incidental con alimentos según especifica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candidato para la clasificación </w:t>
                      </w:r>
                      <w:r>
                        <w:rPr>
                          <w:lang w:val="es-419"/>
                        </w:rPr>
                        <w:t>USDA</w:t>
                      </w:r>
                      <w:r>
                        <w:rPr>
                          <w:lang w:val="es-CR"/>
                        </w:rPr>
                        <w:t xml:space="preserve"> H-1 para contacto incidental en  plantas de aves y carnes. Los aditivos usados en las formulaciones de S-NT- 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13" wp14:anchorId="5C88E87D">
                <wp:simplePos x="0" y="0"/>
                <wp:positionH relativeFrom="column">
                  <wp:posOffset>-3155950</wp:posOffset>
                </wp:positionH>
                <wp:positionV relativeFrom="paragraph">
                  <wp:posOffset>86995</wp:posOffset>
                </wp:positionV>
                <wp:extent cx="4669155" cy="323215"/>
                <wp:effectExtent l="0" t="0" r="0" b="127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48.5pt;margin-top:6.85pt;width:367.6pt;height:25.4pt;mso-wrap-style:square;v-text-anchor:top" wp14:anchorId="5C88E87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</w:r>
      <w:r>
        <w:rPr/>
        <w:drawing>
          <wp:inline distT="0" distB="0" distL="0" distR="0">
            <wp:extent cx="506095" cy="408305"/>
            <wp:effectExtent l="0" t="0" r="0" b="0"/>
            <wp:docPr id="14" name="Picture 5" descr="NSF 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NSF 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bookmarkStart w:id="0" w:name="_GoBack"/>
      <w:bookmarkEnd w:id="0"/>
      <w:r>
        <w:rPr>
          <w:color w:val="000000"/>
          <w:lang w:val="es-CR"/>
        </w:rPr>
        <w:t>Grado ISO de Viscosidad</w:t>
        <w:tab/>
        <w:t>22</w:t>
        <w:tab/>
        <w:tab/>
        <w:tab/>
        <w:tab/>
        <w:tab/>
        <w:t xml:space="preserve">ASTM D-2422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Viscosidad </w:t>
      </w:r>
      <w:r>
        <w:rPr>
          <w:color w:val="000000"/>
          <w:lang w:val="es-419"/>
        </w:rPr>
        <w:t>cSt</w:t>
      </w:r>
      <w:r>
        <w:rPr>
          <w:color w:val="000000"/>
          <w:lang w:val="es-CR"/>
        </w:rPr>
        <w:t xml:space="preserve"> @ 100˚C</w:t>
        <w:tab/>
        <w:t>5.1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>@   40˚C</w:t>
        <w:tab/>
        <w:t xml:space="preserve">22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Índice de Viscosidad</w:t>
        <w:tab/>
        <w:t>172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Punto de Fluidez ˚C (˚F)</w:t>
        <w:tab/>
        <w:t>-60 (-76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right="40" w:hanging="0"/>
        <w:rPr>
          <w:color w:val="000000"/>
          <w:lang w:val="es-CR"/>
        </w:rPr>
      </w:pPr>
      <w:r>
        <w:rPr>
          <w:lang w:val="es-CR"/>
        </w:rPr>
        <w:t xml:space="preserve">Punto de Ignición </w:t>
      </w:r>
      <w:r>
        <w:rPr>
          <w:color w:val="000000"/>
          <w:lang w:val="es-CR"/>
        </w:rPr>
        <w:t>˚C (˚F)</w:t>
        <w:tab/>
        <w:t>188 (37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lang w:val="es-CR"/>
        </w:rPr>
        <w:t xml:space="preserve">Secuencia de Espuma </w:t>
      </w:r>
      <w:r>
        <w:rPr>
          <w:color w:val="000000"/>
          <w:lang w:val="es-CR"/>
        </w:rPr>
        <w:t>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Demulsibilidad, 82˚C</w:t>
        <w:tab/>
        <w:t>40/40/0 (30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lang w:val="es-CR"/>
        </w:rPr>
        <w:t>Corrosión al Cobre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  <w:lang w:val="es-CR"/>
        </w:rPr>
        <w:t xml:space="preserve">     </w:t>
      </w:r>
      <w:r>
        <w:rPr>
          <w:color w:val="000000"/>
        </w:rPr>
        <w:t>121˚C (250˚F), 3 hrs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lang w:val="es-CR"/>
        </w:rPr>
        <w:t>Anti Corrosivo</w:t>
      </w:r>
      <w:r>
        <w:rPr>
          <w:color w:val="000000"/>
          <w:lang w:val="es-CR"/>
        </w:rPr>
        <w:tab/>
        <w:t>Pasa</w:t>
        <w:tab/>
        <w:tab/>
        <w:tab/>
        <w:tab/>
        <w:tab/>
        <w:t>ASTM D-  665 A &amp; 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CR"/>
        </w:rPr>
        <w:tab/>
        <w:t>H1</w:t>
        <w:tab/>
        <w:tab/>
        <w:tab/>
        <w:tab/>
        <w:tab/>
      </w:r>
      <w:r>
        <w:rPr>
          <w:color w:val="000000"/>
          <w:lang w:val="es-419"/>
        </w:rPr>
        <w:t>NSF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419"/>
        </w:rPr>
        <w:t>Reg</w:t>
      </w:r>
      <w:r>
        <w:rPr>
          <w:color w:val="000000"/>
          <w:lang w:val="es-CR"/>
        </w:rPr>
        <w:t xml:space="preserve"> </w:t>
      </w:r>
      <w:r>
        <w:rPr>
          <w:color w:val="000000"/>
          <w:lang w:val="es-419"/>
        </w:rPr>
        <w:t>NSF</w:t>
      </w:r>
      <w:r>
        <w:rPr>
          <w:color w:val="000000"/>
          <w:lang w:val="es-CR"/>
        </w:rPr>
        <w:t xml:space="preserve"> #</w:t>
        <w:tab/>
        <w:t>14030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  <w:lang w:val="es-419"/>
        </w:rPr>
        <w:t>Apariencia</w:t>
      </w:r>
      <w:r>
        <w:rPr>
          <w:color w:val="000000"/>
        </w:rPr>
        <w:t xml:space="preserve"> </w:t>
        <w:tab/>
        <w:t>Clar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FFFFFF"/>
          <w:lang w:val="es-419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PIN #</w:t>
        <w:tab/>
        <w:tab/>
        <w:tab/>
        <w:tab/>
        <w:tab/>
        <w:tab/>
        <w:t>08120</w:t>
      </w: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763360C6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6766560" cy="2743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8pt;margin-top:6.45pt;width:532.75pt;height:21.55pt;flip:y;mso-wrap-style:square;v-text-anchor:top" wp14:anchorId="763360C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7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04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04f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</Words>
  <Characters>842</Characters>
  <CharactersWithSpaces>935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44:00Z</dcterms:created>
  <dc:creator>Silvia</dc:creator>
  <dc:description/>
  <dc:language>en-US</dc:language>
  <cp:lastModifiedBy>Sales Dept</cp:lastModifiedBy>
  <cp:lastPrinted>1999-05-12T14:31:00Z</cp:lastPrinted>
  <dcterms:modified xsi:type="dcterms:W3CDTF">2017-03-01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