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-NT-HO 10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CR"/>
                              </w:rPr>
                              <w:t>ACEITE HIDRÁULICO</w:t>
                            </w:r>
                            <w:r>
                              <w:rPr>
                                <w:b/>
                                <w:color w:val="000080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NO-TOXICO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-NT-HO 10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CR"/>
                        </w:rPr>
                        <w:t>ACEITE HIDRÁULICO</w:t>
                      </w:r>
                      <w:r>
                        <w:rPr>
                          <w:b/>
                          <w:color w:val="000080"/>
                          <w:lang w:val="es-CR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NO-TOXICO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302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25pt;margin-top:2.6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337BC10D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3108960" cy="1779905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77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10 es una mezcla especial de fluidos </w:t>
                            </w:r>
                            <w:r>
                              <w:rPr>
                                <w:lang w:val="es-419"/>
                              </w:rPr>
                              <w:t>U.S.P</w:t>
                            </w:r>
                            <w:r>
                              <w:rPr>
                                <w:lang w:val="es-CR"/>
                              </w:rPr>
      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C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HO 10 ofrece una protección superior contra la corrosión, engrosado del hule, formación de espuma y exhibe excelentes características de demulsibilidad del agua.  S-NT-HO 10 contiene un nuevo aditivo no-toxico anti-fugas para cerrar las fugas a un mínimo absolut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pt;width:244.75pt;height:140.1pt;mso-wrap-style:square;v-text-anchor:top" wp14:anchorId="337BC10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10 es una mezcla especial de fluidos </w:t>
                      </w:r>
                      <w:r>
                        <w:rPr>
                          <w:lang w:val="es-419"/>
                        </w:rPr>
                        <w:t>U.S.P</w:t>
                      </w:r>
                      <w:r>
                        <w:rPr>
                          <w:lang w:val="es-CR"/>
                        </w:rPr>
                        <w:t>. no-tóxicos, anti-desgaste, anti-fugas, altamente refinados, color blanco agua tratados con compuestos sintéticos para producir fluidos hidráulicos de película estable y resistente que sobrepasan los más altos estándares de purez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CR"/>
                        </w:rPr>
                      </w:pPr>
                      <w:r>
                        <w:rPr>
                          <w:sz w:val="8"/>
                          <w:szCs w:val="8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HO 10 ofrece una protección superior contra la corrosión, engrosado del hule, formación de espuma y exhibe excelentes características de demulsibilidad del agua.  S-NT-HO 10 contiene un nuevo aditivo no-toxico anti-fugas para cerrar las fugas a un mínimo absol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F967523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HO 10 cumple con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un aceite mineral blanco (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con contacto incidental con el alimento como se especifica e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un candidato para la calificación </w:t>
                            </w:r>
                            <w:r>
                              <w:rPr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lang w:val="es-CR"/>
                              </w:rPr>
                              <w:t xml:space="preserve"> de H-1 para contacto incidental con el alimento en plantas de carne y pollos.  Los aditivos usados en formular el S-NT-HO 10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 wp14:anchorId="7F96752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HO 10 cumple con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un aceite mineral blanco (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con contacto incidental con el alimento como se especifica e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un candidato para la calificación </w:t>
                      </w:r>
                      <w:r>
                        <w:rPr>
                          <w:lang w:val="es-419"/>
                        </w:rPr>
                        <w:t>NSF</w:t>
                      </w:r>
                      <w:r>
                        <w:rPr>
                          <w:lang w:val="es-CR"/>
                        </w:rPr>
                        <w:t xml:space="preserve"> de H-1 para contacto incidental con el alimento en plantas de carne y pollos.  Los aditivos usados en formular el S-NT-HO 10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13" wp14:anchorId="553C1CEA">
                <wp:simplePos x="0" y="0"/>
                <wp:positionH relativeFrom="column">
                  <wp:posOffset>-3070225</wp:posOffset>
                </wp:positionH>
                <wp:positionV relativeFrom="paragraph">
                  <wp:posOffset>6350</wp:posOffset>
                </wp:positionV>
                <wp:extent cx="4199890" cy="372110"/>
                <wp:effectExtent l="0" t="0" r="0" b="9525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41.75pt;margin-top:0.5pt;width:330.65pt;height:29.25pt;mso-wrap-style:square;v-text-anchor:top" wp14:anchorId="553C1CE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</w:t>
      </w:r>
      <w:r>
        <w:rPr>
          <w:color w:val="FFFFFF"/>
          <w:lang w:val="es-419"/>
        </w:rPr>
        <w:tab/>
      </w:r>
      <w:r>
        <w:rPr/>
        <w:drawing>
          <wp:inline distT="0" distB="0" distL="0" distR="0">
            <wp:extent cx="437515" cy="437515"/>
            <wp:effectExtent l="0" t="0" r="0" b="0"/>
            <wp:docPr id="14" name="Picture 10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bookmarkStart w:id="0" w:name="_GoBack"/>
      <w:bookmarkEnd w:id="0"/>
      <w:r>
        <w:rPr>
          <w:color w:val="000000"/>
          <w:lang w:val="es-CR"/>
        </w:rPr>
        <w:t>Grado ISO de Viscosidad</w:t>
        <w:tab/>
        <w:t>32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SAE de Viscosidad</w:t>
        <w:tab/>
        <w:t>10</w:t>
        <w:tab/>
        <w:tab/>
        <w:tab/>
        <w:tab/>
        <w:tab/>
        <w:t xml:space="preserve">SAE J-300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CR"/>
        </w:rPr>
        <w:t xml:space="preserve"> @ 100˚C</w:t>
        <w:tab/>
        <w:t>6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@   40˚C</w:t>
        <w:tab/>
        <w:t xml:space="preserve">3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Índice de Viscosidad</w:t>
        <w:tab/>
        <w:t>141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40 (-4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232 (45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ES_tradnl"/>
        </w:rPr>
        <w:t xml:space="preserve">Punto de Llama </w:t>
      </w:r>
      <w:r>
        <w:rPr>
          <w:color w:val="000000"/>
          <w:lang w:val="es-CR"/>
        </w:rPr>
        <w:t>˚C (˚F)</w:t>
        <w:tab/>
        <w:t>226 (438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CR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Demulsibilidad, 54.4˚C (130˚F)</w:t>
        <w:tab/>
        <w:t>40/40/0 (15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  <w:lang w:val="es-CR"/>
        </w:rPr>
        <w:t xml:space="preserve">121˚C (250˚F), 3 </w:t>
      </w:r>
      <w:r>
        <w:rPr>
          <w:color w:val="000000"/>
          <w:lang w:val="es-419"/>
        </w:rPr>
        <w:t>hrs</w:t>
      </w:r>
      <w:r>
        <w:rPr>
          <w:color w:val="000000"/>
          <w:lang w:val="es-CR"/>
        </w:rPr>
        <w:t>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ES_tradnl"/>
        </w:rPr>
        <w:t>Prevención de Herrumbre</w:t>
      </w:r>
      <w:r>
        <w:rPr>
          <w:color w:val="000000"/>
          <w:lang w:val="es-CR"/>
        </w:rPr>
        <w:tab/>
        <w:t>Pasa</w:t>
        <w:tab/>
        <w:tab/>
        <w:tab/>
        <w:tab/>
        <w:tab/>
        <w:t>ASTM D-  665A&amp;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ab/>
        <w:t>H-1</w:t>
        <w:tab/>
        <w:tab/>
        <w:tab/>
        <w:tab/>
        <w:tab/>
      </w:r>
      <w:r>
        <w:rPr>
          <w:color w:val="000000"/>
          <w:lang w:val="es-419"/>
        </w:rPr>
        <w:t>Reg</w:t>
      </w:r>
      <w:r>
        <w:rPr>
          <w:color w:val="000000"/>
          <w:lang w:val="es-CR"/>
        </w:rPr>
        <w:t xml:space="preserve"> #138855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Apariencia   </w:t>
        <w:tab/>
        <w:t>Clara, 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b/>
          <w:bCs/>
          <w:color w:val="000000"/>
          <w:lang w:val="es-CR"/>
        </w:rPr>
        <w:t xml:space="preserve">              </w:t>
      </w:r>
      <w:r>
        <w:rPr>
          <w:b/>
          <w:bCs/>
          <w:color w:val="000000"/>
          <w:lang w:val="es-CR"/>
        </w:rPr>
        <w:t>PIN #</w:t>
        <w:tab/>
        <w:tab/>
        <w:tab/>
        <w:tab/>
        <w:tab/>
        <w:tab/>
        <w:t>10500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371D1DF7">
                <wp:simplePos x="0" y="0"/>
                <wp:positionH relativeFrom="column">
                  <wp:posOffset>-91440</wp:posOffset>
                </wp:positionH>
                <wp:positionV relativeFrom="paragraph">
                  <wp:posOffset>30480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2.4pt;width:532.75pt;height:21.55pt;flip:y;mso-wrap-style:square;v-text-anchor:top" wp14:anchorId="371D1DF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52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522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8</Words>
  <Characters>955</Characters>
  <CharactersWithSpaces>1061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6:00Z</dcterms:created>
  <dc:creator>Silvia</dc:creator>
  <dc:description/>
  <dc:language>en-US</dc:language>
  <cp:lastModifiedBy>Sales Dept</cp:lastModifiedBy>
  <cp:lastPrinted>1999-05-12T14:31:00Z</cp:lastPrinted>
  <dcterms:modified xsi:type="dcterms:W3CDTF">2017-03-06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