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5080" distL="0" distR="0" simplePos="0" locked="0" layoutInCell="0" allowOverlap="1" relativeHeight="8" wp14:anchorId="74615ABE">
                <wp:simplePos x="0" y="0"/>
                <wp:positionH relativeFrom="column">
                  <wp:posOffset>3790950</wp:posOffset>
                </wp:positionH>
                <wp:positionV relativeFrom="paragraph">
                  <wp:posOffset>127635</wp:posOffset>
                </wp:positionV>
                <wp:extent cx="2886075" cy="1365885"/>
                <wp:effectExtent l="0" t="0" r="0" b="5715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s-419"/>
                              </w:rPr>
                              <w:t>SL-OG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color w:val="000080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lang w:val="es-ES_tradnl"/>
                              </w:rPr>
                              <w:t>COMPUESTO SINTÉTICO PA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lang w:val="es-ES"/>
                              </w:rPr>
                              <w:t>ENGRANAJES ABIERTO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8.5pt;margin-top:10.05pt;width:227.2pt;height:107.5pt;mso-wrap-style:square;v-text-anchor:top" wp14:anchorId="74615AB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s-419"/>
                        </w:rPr>
                        <w:t>SL-OG</w:t>
                      </w:r>
                    </w:p>
                    <w:p>
                      <w:pPr>
                        <w:pStyle w:val="TextBody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color w:val="000080"/>
                          <w:sz w:val="36"/>
                          <w:lang w:val="es-ES_tradnl"/>
                        </w:rPr>
                      </w:pPr>
                      <w:r>
                        <w:rPr>
                          <w:color w:val="000080"/>
                          <w:sz w:val="36"/>
                          <w:lang w:val="es-ES_tradnl"/>
                        </w:rPr>
                        <w:t>COMPUESTO SINTÉTICO PARA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Cs w:val="28"/>
                          <w:lang w:val="es-ES"/>
                        </w:rPr>
                      </w:pPr>
                      <w:r>
                        <w:rPr>
                          <w:color w:val="000080"/>
                          <w:sz w:val="36"/>
                          <w:lang w:val="es-ES"/>
                        </w:rPr>
                        <w:t>ENGRANAJES ABIERTO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AE05B56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2AE05B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7620" distL="0" distR="0" simplePos="0" locked="0" layoutInCell="0" allowOverlap="1" relativeHeight="26" wp14:anchorId="63A66B89">
                <wp:simplePos x="0" y="0"/>
                <wp:positionH relativeFrom="column">
                  <wp:posOffset>-121285</wp:posOffset>
                </wp:positionH>
                <wp:positionV relativeFrom="paragraph">
                  <wp:posOffset>46990</wp:posOffset>
                </wp:positionV>
                <wp:extent cx="3303270" cy="2182495"/>
                <wp:effectExtent l="0" t="0" r="0" b="825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2182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8" w:right="288" w:hanging="0"/>
                              <w:jc w:val="both"/>
                              <w:rPr>
                                <w:spacing w:val="-2"/>
                                <w:sz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OG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es un compuesto sintético metálico único, diseñado  para lubricación de propósito general en el caso de engranajes abiertos.  Su alta adhesividad por su contenido de “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tack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” lo mantiene adherido al metal de los engranajes aun a altas RPM sin que se desprenda.  Esta especialmente formulado para mantenerse adherido en los engranajes expuestos y abiertos, resistiendo temperaturas extremas así como presiones extremas de superficies móviles muy cercanas.  El rango térmico del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SL-OG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va desde –28 C (-20 F) hasta 232 C (450 F) y una resistencia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EP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en exceso de 150,000 psi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8" w:right="288" w:hanging="0"/>
                              <w:jc w:val="both"/>
                              <w:rPr>
                                <w:spacing w:val="-2"/>
                                <w:sz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SL-OG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tiene partículas metálicas incorporadas dentro de su base sintética, haciendo que se vea de color dorado y dándole su gran característica de enchapado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55pt;margin-top:3.7pt;width:260.05pt;height:171.8pt;mso-wrap-style:square;v-text-anchor:top" wp14:anchorId="63A66B8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288" w:right="288" w:hanging="0"/>
                        <w:jc w:val="both"/>
                        <w:rPr>
                          <w:spacing w:val="-2"/>
                          <w:sz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SL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OG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de 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es un compuesto sintético metálico único, diseñado  para lubricación de propósito general en el caso de engranajes abiertos.  Su alta adhesividad por su contenido de “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tack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” lo mantiene adherido al metal de los engranajes aun a altas RPM sin que se desprenda.  Esta especialmente formulado para mantenerse adherido en los engranajes expuestos y abiertos, resistiendo temperaturas extremas así como presiones extremas de superficies móviles muy cercanas.  El rango térmico del 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SL-OG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va desde –28 C (-20 F) hasta 232 C (450 F) y una resistencia 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EP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en exceso de 150,000 psi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288" w:right="288" w:hanging="0"/>
                        <w:jc w:val="both"/>
                        <w:rPr>
                          <w:spacing w:val="-2"/>
                          <w:sz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SL-OG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de 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tiene partículas metálicas incorporadas dentro de su base sintética, haciendo que se vea de color dorado y dándole su gran característica de enchapad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8" wp14:anchorId="4A73FDA5">
                <wp:simplePos x="0" y="0"/>
                <wp:positionH relativeFrom="column">
                  <wp:posOffset>3335655</wp:posOffset>
                </wp:positionH>
                <wp:positionV relativeFrom="paragraph">
                  <wp:posOffset>47625</wp:posOffset>
                </wp:positionV>
                <wp:extent cx="3435350" cy="2246630"/>
                <wp:effectExtent l="0" t="0" r="0" b="190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224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8" w:right="288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Bajo presión, estos lubricantes sólidos son llevados a las caras de los dientes de las transmisiones y de las superficies expuestas móviles donde todas las marcas de desgaste, ranuras y ralladuras van a ser rellenadas y se formara  una placa uniforme de baja fricción.  El golpeteo y el ruido se verán disminuidos, se previene el desgaste y puede aplicarse aun sin detener el equipo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8" w:right="288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8" w:right="288" w:hanging="0"/>
                              <w:jc w:val="both"/>
                              <w:rPr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A diferencia de los compuestos en base de petróleo, el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419"/>
                              </w:rPr>
                              <w:t>SL-OG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lang w:val="es-ES_tradnl"/>
                              </w:rPr>
                              <w:t xml:space="preserve"> no es susceptible al agua y no se afecta por el calor, frío, o presiones extremas.  No se endurecerá en clima frío o se derretirá en climas calientes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33705" cy="438785"/>
                                  <wp:effectExtent l="0" t="0" r="0" b="0"/>
                                  <wp:docPr id="12" name="Picture 3" descr="NSF logo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NSF logo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2.65pt;margin-top:3.75pt;width:270.45pt;height:176.85pt;mso-wrap-style:square;v-text-anchor:top" wp14:anchorId="4A73FDA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288" w:right="288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Bajo presión, estos lubricantes sólidos son llevados a las caras de los dientes de las transmisiones y de las superficies expuestas móviles donde todas las marcas de desgaste, ranuras y ralladuras van a ser rellenadas y se formara  una placa uniforme de baja fricción.  El golpeteo y el ruido se verán disminuidos, se previene el desgaste y puede aplicarse aun sin detener el equipo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288" w:right="288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288" w:right="288" w:hanging="0"/>
                        <w:jc w:val="both"/>
                        <w:rPr>
                          <w:spacing w:val="-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A diferencia de los compuestos en base de petróleo, el 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419"/>
                        </w:rPr>
                        <w:t>SL-OG</w:t>
                      </w:r>
                      <w:r>
                        <w:rPr>
                          <w:color w:val="000000"/>
                          <w:spacing w:val="-2"/>
                          <w:sz w:val="19"/>
                          <w:lang w:val="es-ES_tradnl"/>
                        </w:rPr>
                        <w:t xml:space="preserve"> no es susceptible al agua y no se afecta por el calor, frío, o presiones extremas.  No se endurecerá en clima frío o se derretirá en climas calientes.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33705" cy="438785"/>
                            <wp:effectExtent l="0" t="0" r="0" b="0"/>
                            <wp:docPr id="13" name="Picture 3" descr="NSF logo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NSF logo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105410</wp:posOffset>
                </wp:positionV>
                <wp:extent cx="6596380" cy="342900"/>
                <wp:effectExtent l="0" t="0" r="0" b="0"/>
                <wp:wrapNone/>
                <wp:docPr id="1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4pt;margin-top:8.3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 xml:space="preserve">        </w:t>
      </w:r>
      <w:r>
        <w:rPr>
          <w:spacing w:val="-2"/>
          <w:sz w:val="19"/>
          <w:lang w:val="es-ES_tradnl"/>
        </w:rPr>
        <w:t xml:space="preserve">Grado </w:t>
      </w:r>
      <w:r>
        <w:rPr>
          <w:spacing w:val="-2"/>
          <w:sz w:val="19"/>
          <w:lang w:val="es-419"/>
        </w:rPr>
        <w:t>NLGI</w:t>
      </w:r>
      <w:r>
        <w:rPr>
          <w:spacing w:val="-2"/>
          <w:sz w:val="19"/>
          <w:lang w:val="es-ES_tradnl"/>
        </w:rPr>
        <w:t xml:space="preserve">                             </w:t>
        <w:tab/>
        <w:tab/>
        <w:t>1</w:t>
        <w:tab/>
        <w:tab/>
        <w:tab/>
        <w:tab/>
        <w:t xml:space="preserve">     </w:t>
        <w:tab/>
        <w:t>ASTM D-10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Penetración Trabajada              </w:t>
        <w:tab/>
        <w:tab/>
        <w:t>310-340</w:t>
        <w:tab/>
        <w:tab/>
        <w:t xml:space="preserve">     </w:t>
        <w:tab/>
        <w:tab/>
        <w:tab/>
        <w:t>ASTM D- 2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Punto de Goteo                         </w:t>
        <w:tab/>
        <w:tab/>
        <w:t>Ninguno</w:t>
        <w:tab/>
        <w:tab/>
        <w:tab/>
        <w:t xml:space="preserve"> </w:t>
        <w:tab/>
        <w:tab/>
        <w:t>ASTM D-22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Estabilidad a la Oxidación        </w:t>
        <w:tab/>
        <w:tab/>
        <w:t>-1</w:t>
        <w:tab/>
        <w:tab/>
        <w:tab/>
        <w:t xml:space="preserve">     </w:t>
        <w:tab/>
        <w:tab/>
        <w:t>ASTM D- 9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 xml:space="preserve">     </w:t>
      </w:r>
      <w:r>
        <w:rPr>
          <w:spacing w:val="-2"/>
          <w:sz w:val="19"/>
          <w:lang w:val="es-ES_tradnl"/>
        </w:rPr>
        <w:tab/>
        <w:t xml:space="preserve">Caída de  psi @ 100 </w:t>
      </w:r>
      <w:r>
        <w:rPr>
          <w:spacing w:val="-2"/>
          <w:sz w:val="19"/>
          <w:lang w:val="es-419"/>
        </w:rPr>
        <w:t>hrs</w:t>
      </w:r>
      <w:r>
        <w:rPr>
          <w:spacing w:val="-2"/>
          <w:sz w:val="19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Prevención de Corrosión           </w:t>
        <w:tab/>
        <w:tab/>
        <w:t>1a</w:t>
        <w:tab/>
        <w:tab/>
        <w:tab/>
        <w:t xml:space="preserve">     </w:t>
        <w:tab/>
        <w:tab/>
        <w:t>ASTM D-17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 xml:space="preserve">    </w:t>
      </w:r>
      <w:r>
        <w:rPr>
          <w:spacing w:val="-2"/>
          <w:sz w:val="19"/>
          <w:lang w:val="es-ES_tradnl"/>
        </w:rPr>
        <w:tab/>
        <w:tab/>
        <w:t xml:space="preserve">    No Manch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Lavado por agua                        </w:t>
        <w:tab/>
        <w:tab/>
        <w:t>0.6</w:t>
        <w:tab/>
        <w:tab/>
        <w:tab/>
        <w:t xml:space="preserve">     </w:t>
        <w:tab/>
        <w:tab/>
        <w:t>ASTM D-12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Extrema presión                        </w:t>
        <w:tab/>
        <w:tab/>
        <w:t>45+ (100)</w:t>
        <w:tab/>
        <w:t xml:space="preserve"> </w:t>
        <w:tab/>
        <w:tab/>
        <w:tab/>
        <w:t>ASTM D-25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"/>
        </w:rPr>
      </w:pPr>
      <w:r>
        <w:rPr>
          <w:spacing w:val="-2"/>
          <w:sz w:val="19"/>
          <w:lang w:val="es-ES_tradnl"/>
        </w:rPr>
        <w:t xml:space="preserve">      </w:t>
      </w:r>
      <w:r>
        <w:rPr>
          <w:spacing w:val="-2"/>
          <w:sz w:val="19"/>
          <w:lang w:val="es-ES_tradnl"/>
        </w:rPr>
        <w:tab/>
        <w:t>Carga</w:t>
      </w:r>
      <w:r>
        <w:rPr>
          <w:spacing w:val="-2"/>
          <w:sz w:val="19"/>
          <w:lang w:val="es-ES"/>
        </w:rPr>
        <w:t xml:space="preserve"> </w:t>
      </w:r>
      <w:r>
        <w:rPr>
          <w:spacing w:val="-2"/>
          <w:sz w:val="19"/>
          <w:lang w:val="es-419"/>
        </w:rPr>
        <w:t>Timken</w:t>
      </w:r>
      <w:r>
        <w:rPr>
          <w:spacing w:val="-2"/>
          <w:sz w:val="19"/>
          <w:lang w:val="es-ES"/>
        </w:rPr>
        <w:t xml:space="preserve"> OK, Kg (l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"/>
        </w:rPr>
        <w:tab/>
      </w:r>
      <w:r>
        <w:rPr>
          <w:spacing w:val="-2"/>
          <w:sz w:val="19"/>
          <w:lang w:val="es-ES_tradnl"/>
        </w:rPr>
        <w:t xml:space="preserve">Prueba 4 Bolas                          </w:t>
        <w:tab/>
        <w:tab/>
        <w:t>.6 mm</w:t>
        <w:tab/>
        <w:tab/>
        <w:tab/>
        <w:t xml:space="preserve">     </w:t>
        <w:tab/>
        <w:tab/>
        <w:t>ASTM D-22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Sólidos                                </w:t>
        <w:tab/>
        <w:t xml:space="preserve">     </w:t>
        <w:tab/>
        <w:tab/>
        <w:t>Cobre Bro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Clasificación </w:t>
      </w:r>
      <w:r>
        <w:rPr>
          <w:spacing w:val="-2"/>
          <w:sz w:val="19"/>
          <w:lang w:val="es-419"/>
        </w:rPr>
        <w:t>USDA</w:t>
      </w:r>
      <w:r>
        <w:rPr>
          <w:spacing w:val="-2"/>
          <w:sz w:val="19"/>
          <w:lang w:val="es-ES_tradnl"/>
        </w:rPr>
        <w:t xml:space="preserve">                  </w:t>
        <w:tab/>
        <w:tab/>
        <w:t>H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jc w:val="both"/>
        <w:rPr>
          <w:b/>
          <w:b/>
          <w:spacing w:val="-2"/>
          <w:sz w:val="19"/>
          <w:lang w:val="es-ES_tradnl"/>
        </w:rPr>
      </w:pPr>
      <w:r>
        <w:rPr>
          <w:spacing w:val="-2"/>
          <w:sz w:val="19"/>
          <w:lang w:val="es-ES_tradnl"/>
        </w:rPr>
        <w:tab/>
        <w:t xml:space="preserve">Apariencia Visual                      </w:t>
        <w:tab/>
        <w:tab/>
        <w:t>Dorado Metálico 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b/>
          <w:spacing w:val="-2"/>
          <w:sz w:val="19"/>
          <w:lang w:val="es-ES"/>
        </w:rPr>
        <w:t xml:space="preserve">PIN #                                            </w:t>
        <w:tab/>
        <w:tab/>
        <w:tab/>
        <w:tab/>
        <w:tab/>
        <w:t>0305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20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28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D1F3A-475F-46AA-B50D-C23A1AA3C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4</Words>
  <Characters>949</Characters>
  <CharactersWithSpaces>1031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Betty</dc:creator>
  <dc:description/>
  <dc:language>en-US</dc:language>
  <cp:lastModifiedBy>Sales Dept</cp:lastModifiedBy>
  <cp:lastPrinted>2013-03-20T19:43:00Z</cp:lastPrinted>
  <dcterms:modified xsi:type="dcterms:W3CDTF">2017-03-15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