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9525" distL="0" distR="0" simplePos="0" locked="0" layoutInCell="0" allowOverlap="1" relativeHeight="6" wp14:anchorId="52847C5A">
                <wp:simplePos x="0" y="0"/>
                <wp:positionH relativeFrom="column">
                  <wp:posOffset>3637280</wp:posOffset>
                </wp:positionH>
                <wp:positionV relativeFrom="paragraph">
                  <wp:posOffset>13970</wp:posOffset>
                </wp:positionV>
                <wp:extent cx="3282315" cy="1305560"/>
                <wp:effectExtent l="0" t="0" r="0" b="9525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L-HRP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GRASA PARA RODAMIENTO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DE ALTA VELOCIDAD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6.4pt;margin-top:1.1pt;width:258.4pt;height:102.7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419"/>
                        </w:rPr>
                        <w:t>SL-HRPM</w:t>
                      </w: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GRASA PARA RODAMIENTOS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DE ALTA VELOCIDAD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5715" distL="0" distR="2540" simplePos="0" locked="0" layoutInCell="0" allowOverlap="1" relativeHeight="24" wp14:anchorId="0C60D37B">
                <wp:simplePos x="0" y="0"/>
                <wp:positionH relativeFrom="column">
                  <wp:posOffset>-321945</wp:posOffset>
                </wp:positionH>
                <wp:positionV relativeFrom="paragraph">
                  <wp:posOffset>15875</wp:posOffset>
                </wp:positionV>
                <wp:extent cx="3350260" cy="1728470"/>
                <wp:effectExtent l="0" t="0" r="0" b="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72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-HRPM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es la mejor grasa sintética en la industria, probada en campo, para rodamientos de alta velocidad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HRPM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está diseñada para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-uso en todas las aplicaciones de planta para usar en todas las velocidades en rodamientos.  En muchas operaciones industriales, esta grasa cubre el rango completo.  Tiene superior estabilidad a la oxidación a altas temperaturas y mejor estabilidad térmica, dándole una larga vida lubricante y una reducción en la frecuencia de mantenimiento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25.35pt;margin-top:1.25pt;width:263.75pt;height:136.05pt;mso-wrap-style:square;v-text-anchor:top" wp14:anchorId="0C60D37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419"/>
                        </w:rPr>
                        <w:t>SL-HRPM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es la mejor grasa sintética en la industria, probada en campo, para rodamientos de alta velocidad.</w:t>
                      </w:r>
                    </w:p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HRPM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está diseñada para </w:t>
                      </w:r>
                      <w:r>
                        <w:rPr>
                          <w:color w:val="000000"/>
                          <w:lang w:val="es-419"/>
                        </w:rPr>
                        <w:t>multi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-uso en todas las aplicaciones de planta para usar en todas las velocidades en rodamientos.  En muchas operaciones industriales, esta grasa cubre el rango completo.  Tiene superior estabilidad a la oxidación a altas temperaturas y mejor estabilidad térmica, dándole una larga vida lubricante y una reducción en la frecuencia de mantenimiento. 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529BC58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3467100" cy="1659255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5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-HRPM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reduce inventarios y los costos de lubricación,  ya que los intervalos se extienden, resultando en menos consumo de grasa, menos tiempo perdido y menores costos de mantenimiento.  Provee una superior protección lubricante, ayudando a extender la vida útil de los equipo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6.35pt;margin-top:1.2pt;width:272.95pt;height:130.6pt;mso-wrap-style:square;v-text-anchor:top" wp14:anchorId="3529BC5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419"/>
                        </w:rPr>
                        <w:t>SL-HRPM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reduce inventarios y los costos de lubricación,  ya que los intervalos se extienden, resultando en menos consumo de grasa, menos tiempo perdido y menores costos de mantenimiento.  Provee una superior protección lubricante, ayudando a extender la vida útil de los equipos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7BD316A">
                <wp:simplePos x="0" y="0"/>
                <wp:positionH relativeFrom="column">
                  <wp:posOffset>-82550</wp:posOffset>
                </wp:positionH>
                <wp:positionV relativeFrom="paragraph">
                  <wp:posOffset>104140</wp:posOffset>
                </wp:positionV>
                <wp:extent cx="6596380" cy="342900"/>
                <wp:effectExtent l="0" t="0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5pt;margin-top:8.2pt;width:519.35pt;height:26.95pt;mso-wrap-style:square;v-text-anchor:top" wp14:anchorId="77BD31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3EB3CEF2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3EB3CEF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405145F2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05145F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5C00AD1A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5C00AD1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  <w:tab/>
        <w:tab/>
        <w:tab/>
        <w:t>2</w:t>
        <w:tab/>
        <w:tab/>
        <w:tab/>
        <w:tab/>
        <w:tab/>
        <w:t>ASTM D-10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2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enetración Trabajada</w:t>
        <w:tab/>
        <w:t>265-295</w:t>
        <w:tab/>
        <w:tab/>
        <w:tab/>
        <w:tab/>
        <w:tab/>
        <w:t>ASTM D-  217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2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Goteo</w:t>
        <w:tab/>
        <w:tab/>
        <w:t>Ninguno</w:t>
        <w:tab/>
        <w:tab/>
        <w:tab/>
        <w:tab/>
        <w:tab/>
        <w:t>ASTM D-226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stabilidad a la Oxidación</w:t>
        <w:tab/>
        <w:t>-1</w:t>
        <w:tab/>
        <w:tab/>
        <w:tab/>
        <w:tab/>
        <w:tab/>
        <w:t>ASTM D-  94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</w:t>
      </w:r>
      <w:r>
        <w:rPr>
          <w:color w:val="000000"/>
          <w:lang w:val="es-ES_tradnl"/>
        </w:rPr>
        <w:t>Caída de psi @ 100 horas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2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ventivo de Oxidación</w:t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2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Lavado con Agua</w:t>
        <w:tab/>
        <w:tab/>
        <w:t>.9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sión Extrema</w:t>
        <w:tab/>
        <w:tab/>
        <w:t>36+ (80)</w:t>
        <w:tab/>
        <w:tab/>
        <w:tab/>
        <w:tab/>
        <w:tab/>
        <w:t>ASTM D-2509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</w:t>
      </w:r>
      <w:r>
        <w:rPr>
          <w:color w:val="000000"/>
          <w:lang w:val="es-ES_tradnl"/>
        </w:rPr>
        <w:t>Carg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Timken</w:t>
      </w:r>
      <w:r>
        <w:rPr>
          <w:color w:val="000000"/>
          <w:lang w:val="es-ES"/>
        </w:rPr>
        <w:t xml:space="preserve"> OK, Kg (Lb)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2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Desgaste de las Cuatro Bolas</w:t>
        <w:tab/>
        <w:t>.5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2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ab/>
        <w:tab/>
        <w:t xml:space="preserve">H-2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2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Apariencia</w:t>
        <w:tab/>
        <w:tab/>
        <w:t>Azul Suave</w:t>
        <w:tab/>
        <w:tab/>
        <w:tab/>
        <w:tab/>
        <w:tab/>
        <w:tab/>
        <w:t xml:space="preserve">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color w:val="FFFFFF"/>
          <w:lang w:val="es-US"/>
        </w:rPr>
      </w:pPr>
      <w:r>
        <w:rPr>
          <w:lang w:val="es-US"/>
        </w:rPr>
        <w:t>PIN #</w:t>
        <w:tab/>
        <w:tab/>
        <w:t xml:space="preserve">                                                                    0345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  <w:lang w:val="es-US"/>
        </w:rPr>
      </w:pPr>
      <w:r>
        <w:rPr>
          <w:color w:val="000000"/>
          <w:sz w:val="16"/>
          <w:lang w:val="es-U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8" wp14:anchorId="6FF722C9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6FF722C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6" wp14:anchorId="1AF91768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AF917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24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4:00Z</dcterms:created>
  <dc:creator>Betty</dc:creator>
  <dc:description/>
  <dc:language>en-US</dc:language>
  <cp:lastModifiedBy>Accounts Payable</cp:lastModifiedBy>
  <cp:lastPrinted>2019-04-16T15:06:00Z</cp:lastPrinted>
  <dcterms:modified xsi:type="dcterms:W3CDTF">2019-04-16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