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6">
                <wp:simplePos x="0" y="0"/>
                <wp:positionH relativeFrom="column">
                  <wp:posOffset>3975735</wp:posOffset>
                </wp:positionH>
                <wp:positionV relativeFrom="paragraph">
                  <wp:posOffset>62230</wp:posOffset>
                </wp:positionV>
                <wp:extent cx="2364105" cy="1139190"/>
                <wp:effectExtent l="0" t="0" r="0" b="381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13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lang w:val="es-CR"/>
                              </w:rPr>
                              <w:t xml:space="preserve">SL-M1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GRASA MULTIUSO A PRUEBA DE AGUA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Cs w:val="28"/>
                                <w:lang w:val="es-C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3.05pt;margin-top:4.9pt;width:186.1pt;height:89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4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lang w:val="es-CR"/>
                        </w:rPr>
                        <w:t xml:space="preserve">SL-M1    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Cs w:val="28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GRASA MULTIUSO A PRUEBA DE AGUA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Cs w:val="28"/>
                          <w:lang w:val="es-CR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</w:t>
      </w:r>
      <w:bookmarkStart w:id="0" w:name="_GoBack"/>
      <w:bookmarkEnd w:id="0"/>
      <w:r>
        <w:rPr>
          <w:color w:val="FFFFFF"/>
          <w:lang w:val="es-ES"/>
        </w:rPr>
        <w:t xml:space="preserve">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3810" simplePos="0" locked="0" layoutInCell="0" allowOverlap="1" relativeHeight="24" wp14:anchorId="2F4E487E">
                <wp:simplePos x="0" y="0"/>
                <wp:positionH relativeFrom="column">
                  <wp:posOffset>-121285</wp:posOffset>
                </wp:positionH>
                <wp:positionV relativeFrom="paragraph">
                  <wp:posOffset>15875</wp:posOffset>
                </wp:positionV>
                <wp:extent cx="3329305" cy="1986915"/>
                <wp:effectExtent l="635" t="635" r="0" b="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198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SL-M1 es una nueva grasa sintética superior.  Esta grasa ha sido formulada con Bisulfuro de Molibdeno para obtener óptimas cualidades anti-desgaste y para extremas presiones.  Su pH es prácticamente neutral y es extremadamente resistente al agua por lo que no es afectada por agua (caliente o fría), vapor o la mayoría de los ácidos o sal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Cuando SL-M1 se encuentra con rodamientos expuestos a cargas pesadas, y la lubricación llega a su límite, el Bisulfuro Molibdeno se activa para forrar una película monomolecular continua.  En superficies metálicas, esta película resiste el contacto metal con metal y reduce el desgaste en la “lubricación por capa limite o de frontera”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55pt;margin-top:1.25pt;width:262.1pt;height:156.4pt;mso-wrap-style:square;v-text-anchor:top" wp14:anchorId="2F4E487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SL-M1 es una nueva grasa sintética superior.  Esta grasa ha sido formulada con Bisulfuro de Molibdeno para obtener óptimas cualidades anti-desgaste y para extremas presiones.  Su pH es prácticamente neutral y es extremadamente resistente al agua por lo que no es afectada por agua (caliente o fría), vapor o la mayoría de los ácidos o sal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Cuando SL-M1 se encuentra con rodamientos expuestos a cargas pesadas, y la lubricación llega a su límite, el Bisulfuro Molibdeno se activa para forrar una película monomolecular continua.  En superficies metálicas, esta película resiste el contacto metal con metal y reduce el desgaste en la “lubricación por capa limite o de frontera”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26" wp14:anchorId="247DE64A">
                <wp:simplePos x="0" y="0"/>
                <wp:positionH relativeFrom="column">
                  <wp:posOffset>3398520</wp:posOffset>
                </wp:positionH>
                <wp:positionV relativeFrom="paragraph">
                  <wp:posOffset>62865</wp:posOffset>
                </wp:positionV>
                <wp:extent cx="3599180" cy="1854835"/>
                <wp:effectExtent l="0" t="635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280" cy="1854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SL-M1 también lubrica mejor bajo condiciones de lubricación hidronímica por su excepcional estabilidad mecánic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6445" cy="491490"/>
                                  <wp:effectExtent l="0" t="0" r="0" b="0"/>
                                  <wp:docPr id="12" name="Picture 3" descr="P:\Pagis Inbox\Sentinel\Library\Technical\N S F\NSF.t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P:\Pagis Inbox\Sentinel\Library\Technical\N S F\NSF.t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67.6pt;margin-top:4.95pt;width:283.35pt;height:146pt;mso-wrap-style:square;v-text-anchor:top" wp14:anchorId="247DE64A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SL-M1 también lubrica mejor bajo condiciones de lubricación hidronímica por su excepcional estabilidad mecánica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6445" cy="491490"/>
                            <wp:effectExtent l="0" t="0" r="0" b="0"/>
                            <wp:docPr id="13" name="Picture 3" descr="P:\Pagis Inbox\Sentinel\Library\Technical\N S F\NSF.t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P:\Pagis Inbox\Sentinel\Library\Technical\N S F\NSF.t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6205</wp:posOffset>
                </wp:positionH>
                <wp:positionV relativeFrom="paragraph">
                  <wp:posOffset>15240</wp:posOffset>
                </wp:positionV>
                <wp:extent cx="6596380" cy="3429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.15pt;margin-top:1.2pt;width:519.3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25B501D5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5B501D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4E59FDE3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E59FDE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71E5FBC7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1E5FBC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  <w:tab/>
        <w:t>1</w:t>
        <w:tab/>
        <w:tab/>
        <w:tab/>
        <w:tab/>
        <w:tab/>
        <w:t xml:space="preserve">ASTM D-109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Penetración Trabajada</w:t>
        <w:tab/>
        <w:t>310-340</w:t>
        <w:tab/>
        <w:tab/>
        <w:tab/>
        <w:tab/>
        <w:tab/>
        <w:t xml:space="preserve">ASTM D-  217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Goteo</w:t>
        <w:tab/>
        <w:t xml:space="preserve">N/A  </w:t>
        <w:tab/>
        <w:tab/>
        <w:tab/>
        <w:tab/>
        <w:tab/>
        <w:t xml:space="preserve">ASTM D-2265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stabilidad a la Oxidació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Caída de psi @ 100 </w:t>
      </w:r>
      <w:r>
        <w:rPr>
          <w:color w:val="000000"/>
          <w:lang w:val="es-419"/>
        </w:rPr>
        <w:t>hrs</w:t>
      </w:r>
      <w:r>
        <w:rPr>
          <w:color w:val="000000"/>
          <w:lang w:val="es-ES_tradnl"/>
        </w:rPr>
        <w:tab/>
        <w:t>-1</w:t>
        <w:tab/>
        <w:tab/>
        <w:tab/>
        <w:tab/>
        <w:tab/>
        <w:t xml:space="preserve">ASTM D-  94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3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evención de Corrosión</w:t>
        <w:tab/>
        <w:t>1a</w:t>
        <w:tab/>
        <w:tab/>
        <w:tab/>
        <w:tab/>
        <w:tab/>
        <w:t>ASTM D-174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right="43" w:hanging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No Mancha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por Agua</w:t>
        <w:tab/>
        <w:t>.7</w:t>
        <w:tab/>
        <w:tab/>
        <w:tab/>
        <w:tab/>
        <w:tab/>
        <w:t>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Extrema presión</w:t>
        <w:tab/>
        <w:t>45+ (100)</w:t>
        <w:tab/>
        <w:tab/>
        <w:tab/>
        <w:tab/>
        <w:tab/>
        <w:t xml:space="preserve">ASTM D-2509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  <w:t xml:space="preserve">Carga </w:t>
      </w:r>
      <w:r>
        <w:rPr>
          <w:color w:val="000000"/>
          <w:lang w:val="es-419"/>
        </w:rPr>
        <w:t>Timken</w:t>
      </w:r>
      <w:r>
        <w:rPr>
          <w:color w:val="000000"/>
          <w:lang w:val="es-ES_tradnl"/>
        </w:rPr>
        <w:t xml:space="preserve"> OK Kg (Lb) 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ueba 4 Bolas</w:t>
        <w:tab/>
        <w:t>.4 mm</w:t>
        <w:tab/>
        <w:tab/>
        <w:tab/>
        <w:tab/>
        <w:tab/>
        <w:t>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Sólidos</w:t>
        <w:tab/>
        <w:t>MoS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Apariencia Visual        </w:t>
        <w:tab/>
        <w:t>Metálica Obscur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lang w:val="es-ES_tradnl"/>
        </w:rPr>
        <w:t>PIN #</w:t>
        <w:tab/>
        <w:tab/>
        <w:t xml:space="preserve">                                                              0303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17557F5A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7557F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6" wp14:anchorId="0A5AFC7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0A5AFC7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r>
        <w:rPr/>
        <w:drawing>
          <wp:inline distT="0" distB="0" distL="0" distR="0">
            <wp:extent cx="6235065" cy="989965"/>
            <wp:effectExtent l="0" t="0" r="0" b="0"/>
            <wp:docPr id="26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2</Words>
  <Characters>832</Characters>
  <CharactersWithSpaces>913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1:00Z</dcterms:created>
  <dc:creator>Betty</dc:creator>
  <dc:description/>
  <dc:language>en-US</dc:language>
  <cp:lastModifiedBy>Sales Dept</cp:lastModifiedBy>
  <cp:lastPrinted>2013-03-20T19:43:00Z</cp:lastPrinted>
  <dcterms:modified xsi:type="dcterms:W3CDTF">2017-03-15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