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0934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S-RC #1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ES_tradnl"/>
                              </w:rPr>
                              <w:t xml:space="preserve">ACEITE PARA CADENAS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87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S-RC #1      </w:t>
                      </w:r>
                    </w:p>
                    <w:p>
                      <w:pPr>
                        <w:pStyle w:val="TextBody"/>
                        <w:rPr>
                          <w:sz w:val="36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ES_tradnl"/>
                        </w:rPr>
                        <w:t xml:space="preserve">ACEITE PARA CADENAS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7305</wp:posOffset>
                </wp:positionV>
                <wp:extent cx="6583680" cy="390525"/>
                <wp:effectExtent l="0" t="635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2.15pt;width:518.35pt;height:30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3810" distL="114300" distR="119380" simplePos="0" locked="0" layoutInCell="0" allowOverlap="1" relativeHeight="8" wp14:anchorId="6E662BBF">
                <wp:simplePos x="0" y="0"/>
                <wp:positionH relativeFrom="column">
                  <wp:posOffset>-182880</wp:posOffset>
                </wp:positionH>
                <wp:positionV relativeFrom="paragraph">
                  <wp:posOffset>88900</wp:posOffset>
                </wp:positionV>
                <wp:extent cx="3462020" cy="252984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25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-</w:t>
                            </w:r>
                            <w:r>
                              <w:rPr>
                                <w:lang w:val="es-419"/>
                              </w:rPr>
                              <w:t>RC</w:t>
                            </w:r>
                            <w:r>
                              <w:rPr>
                                <w:lang w:val="es-ES_tradnl"/>
                              </w:rPr>
                              <w:t xml:space="preserve"> #1 es un lubricante sintético metálico mezclado para cadenas.  Una formulación exclusiva de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_tradnl"/>
                              </w:rPr>
                              <w:t>® a base de fluidos sintéticos con un paquete de aditivos metálicos conteniendo una alta cantidad de sólidos metálicos homogenizados y de partículas submicronicas auto-lubricante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l vehículo actuará solo como un medio para llevar los sólidos y depositarlos en todas las áreas internas de trabajo de las cadenas para garantizar una máxima reducción de la fricción y la subsecuente eliminación del desgaste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os sólidos metálicos, incluyendo el bisulfuro de molibdeno, berilio y titanio proveerán excepcional protección anti-desgaste en aquellas áreas de la cadena (rodillos y pines) que están sujetas al mayor desgaste operacional.  El vehículo no aceitoso asegura una máxima limpieza, proveyendo una adecuada protección contra la corrosión y desplazamiento de agua a la vez que actúa como preventivo de óxido y corrosió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14.4pt;margin-top:7pt;width:272.55pt;height:199.15pt;mso-wrap-style:square;v-text-anchor:top" wp14:anchorId="6E662BB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-</w:t>
                      </w:r>
                      <w:r>
                        <w:rPr>
                          <w:lang w:val="es-419"/>
                        </w:rPr>
                        <w:t>RC</w:t>
                      </w:r>
                      <w:r>
                        <w:rPr>
                          <w:lang w:val="es-ES_tradnl"/>
                        </w:rPr>
                        <w:t xml:space="preserve"> #1 es un lubricante sintético metálico mezclado para cadenas.  Una formulación exclusiva de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_tradnl"/>
                        </w:rPr>
                        <w:t>® a base de fluidos sintéticos con un paquete de aditivos metálicos conteniendo una alta cantidad de sólidos metálicos homogenizados y de partículas submicronicas auto-lubricante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l vehículo actuará solo como un medio para llevar los sólidos y depositarlos en todas las áreas internas de trabajo de las cadenas para garantizar una máxima reducción de la fricción y la subsecuente eliminación del desgaste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ES_tradnl"/>
                        </w:rPr>
                      </w:pPr>
                      <w:r>
                        <w:rPr>
                          <w:sz w:val="8"/>
                          <w:szCs w:val="8"/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>Los sólidos metálicos, incluyendo el bisulfuro de molibdeno, berilio y titanio proveerán excepcional protección anti-desgaste en aquellas áreas de la cadena (rodillos y pines) que están sujetas al mayor desgaste operacional.  El vehículo no aceitoso asegura una máxima limpieza, proveyendo una adecuada protección contra la corrosión y desplazamiento de agua a la vez que actúa como preventivo de óxido y corro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3810" simplePos="0" locked="0" layoutInCell="0" allowOverlap="1" relativeHeight="10" wp14:anchorId="6763F959">
                <wp:simplePos x="0" y="0"/>
                <wp:positionH relativeFrom="column">
                  <wp:posOffset>130810</wp:posOffset>
                </wp:positionH>
                <wp:positionV relativeFrom="paragraph">
                  <wp:posOffset>-2540</wp:posOffset>
                </wp:positionV>
                <wp:extent cx="3291840" cy="2005330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0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ientras los pines, bujes, ruedas dentadas y pegas estarán adecuadamente lubricados, la superficie exterior limpia de la cadena no estará sujeta a contaminación de polvo, sucio, basura, fibras o ningún otro tipo de partículas extrañas encontradas en el ambiente.  No aparecerá daño, desgaste o abrasión, ya que el S-</w:t>
                            </w:r>
                            <w:r>
                              <w:rPr>
                                <w:lang w:val="es-419"/>
                              </w:rPr>
                              <w:t>RC</w:t>
                            </w:r>
                            <w:r>
                              <w:rPr>
                                <w:lang w:val="es-ES_tradnl"/>
                              </w:rPr>
                              <w:t xml:space="preserve"> #1 es un lubricante superior que eliminara el problema de lubricación con grasa y con aceites lubricantes convencionales, donde las superficies lubricadas son el exterior de las cadenas donde el desgaste no será aparente aunque la grasa o el aceite actuarán como un magneto pegando arena, polvo u otros tipos de materiales abrasivos que actualmente van a acelerar el desgaste y la abrasión en las superficies móvile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0.3pt;margin-top:-0.2pt;width:259.15pt;height:157.85pt;mso-wrap-style:square;v-text-anchor:top" wp14:anchorId="6763F95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ientras los pines, bujes, ruedas dentadas y pegas estarán adecuadamente lubricados, la superficie exterior limpia de la cadena no estará sujeta a contaminación de polvo, sucio, basura, fibras o ningún otro tipo de partículas extrañas encontradas en el ambiente.  No aparecerá daño, desgaste o abrasión, ya que el S-</w:t>
                      </w:r>
                      <w:r>
                        <w:rPr>
                          <w:lang w:val="es-419"/>
                        </w:rPr>
                        <w:t>RC</w:t>
                      </w:r>
                      <w:r>
                        <w:rPr>
                          <w:lang w:val="es-ES_tradnl"/>
                        </w:rPr>
                        <w:t xml:space="preserve"> #1 es un lubricante superior que eliminara el problema de lubricación con grasa y con aceites lubricantes convencionales, donde las superficies lubricadas son el exterior de las cadenas donde el desgaste no será aparente aunque la grasa o el aceite actuarán como un magneto pegando arena, polvo u otros tipos de materiales abrasivos que actualmente van a acelerar el desgaste y la abrasión en las superficies móviles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1270" distL="0" distR="0" simplePos="0" locked="0" layoutInCell="0" allowOverlap="1" relativeHeight="12" wp14:anchorId="1CD84063">
                <wp:simplePos x="0" y="0"/>
                <wp:positionH relativeFrom="column">
                  <wp:posOffset>-3483610</wp:posOffset>
                </wp:positionH>
                <wp:positionV relativeFrom="paragraph">
                  <wp:posOffset>100330</wp:posOffset>
                </wp:positionV>
                <wp:extent cx="6617970" cy="321945"/>
                <wp:effectExtent l="0" t="0" r="0" b="1905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74.3pt;margin-top:7.9pt;width:521.05pt;height:25.3pt;mso-wrap-style:square;v-text-anchor:top" wp14:anchorId="1CD8406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ES_tradnl"/>
        </w:rPr>
        <w:t xml:space="preserve"> @ 100˚C</w:t>
        <w:tab/>
        <w:t>3.6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</w:t>
      </w:r>
      <w:r>
        <w:rPr>
          <w:color w:val="000000"/>
          <w:lang w:val="es-ES"/>
        </w:rPr>
        <w:t>@  40˚C</w:t>
        <w:tab/>
        <w:t>13.7</w:t>
        <w:tab/>
        <w:tab/>
        <w:tab/>
        <w:tab/>
        <w:tab/>
        <w:t>ASTM D   44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Índice de Viscosidad   </w:t>
        <w:tab/>
        <w:t xml:space="preserve">144 </w:t>
        <w:tab/>
        <w:tab/>
        <w:tab/>
        <w:tab/>
        <w:tab/>
        <w:t>ASTM D-2270</w:t>
        <w:tab/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Fluidez ˚C (˚F)</w:t>
        <w:tab/>
        <w:t>-48(-5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Punto de Encendido ˚C (˚F)  </w:t>
        <w:tab/>
        <w:t>120(248)</w:t>
        <w:tab/>
        <w:tab/>
        <w:tab/>
        <w:tab/>
        <w:tab/>
        <w:t xml:space="preserve">ASTM D-    92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Punto de Llama ˚C (˚F) </w:t>
        <w:tab/>
        <w:t>133(271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Secuencia de Espuma I, II, III</w:t>
        <w:tab/>
      </w:r>
      <w:r>
        <w:rPr>
          <w:color w:val="000000"/>
          <w:lang w:val="es-419"/>
        </w:rPr>
        <w:t>Nil</w:t>
      </w:r>
      <w:r>
        <w:rPr>
          <w:color w:val="000000"/>
          <w:lang w:val="es-ES_tradnl"/>
        </w:rPr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Corrosión al Cobre, 121˚C (250˚F)</w:t>
        <w:tab/>
        <w:tab/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ab/>
        <w:t>3 Horas</w:t>
        <w:tab/>
        <w:t>1a</w:t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ueba de Herrumbre</w:t>
        <w:tab/>
        <w:t>Pasa</w:t>
        <w:tab/>
        <w:tab/>
        <w:tab/>
        <w:tab/>
        <w:tab/>
        <w:t>ASTM D-665 A &amp; 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b/>
          <w:bCs/>
          <w:color w:val="000000"/>
        </w:rPr>
        <w:t xml:space="preserve">             </w:t>
      </w:r>
      <w:bookmarkStart w:id="0" w:name="_GoBack"/>
      <w:bookmarkEnd w:id="0"/>
      <w:r>
        <w:rPr>
          <w:b/>
          <w:bCs/>
          <w:color w:val="000000"/>
        </w:rPr>
        <w:t>PIN #</w:t>
        <w:tab/>
        <w:tab/>
        <w:tab/>
        <w:tab/>
        <w:tab/>
        <w:tab/>
        <w:t>0801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c04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c049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5</Words>
  <Characters>834</Characters>
  <CharactersWithSpaces>908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43:00Z</dcterms:created>
  <dc:creator>Silvia</dc:creator>
  <dc:description/>
  <dc:language>en-US</dc:language>
  <cp:lastModifiedBy>Sales Dept</cp:lastModifiedBy>
  <cp:lastPrinted>1999-05-12T14:31:00Z</cp:lastPrinted>
  <dcterms:modified xsi:type="dcterms:W3CDTF">2017-02-2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