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102870</wp:posOffset>
                </wp:positionV>
                <wp:extent cx="3267075" cy="116459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 ISO 32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LUBRICANTE NO-TOXICO NEUMÁTICO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6.55pt;margin-top:8.1pt;width:257.2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-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ALO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 ISO 32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LUBRICANTE NO-TOXICO NEUMÁTICO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6583680" cy="347345"/>
                <wp:effectExtent l="0" t="635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.5pt;margin-top:6.5pt;width:518.35pt;height:27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1905" distL="114300" distR="121920" simplePos="0" locked="0" layoutInCell="0" allowOverlap="1" relativeHeight="9" wp14:anchorId="6FF82AF0">
                <wp:simplePos x="0" y="0"/>
                <wp:positionH relativeFrom="column">
                  <wp:posOffset>-213360</wp:posOffset>
                </wp:positionH>
                <wp:positionV relativeFrom="paragraph">
                  <wp:posOffset>46355</wp:posOffset>
                </wp:positionV>
                <wp:extent cx="3230880" cy="1712595"/>
                <wp:effectExtent l="0" t="635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71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entinel’s</w:t>
                            </w:r>
                            <w:r>
                              <w:rPr>
                                <w:lang w:val="es-CR"/>
                              </w:rPr>
                              <w:t xml:space="preserve"> 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es un fluido no-toxico, blanco agua, insípido, limpio, sin cenizas, libre de residuo que limpia al lubricar para mantener un flujo de aire libre de bloqueos y a la vez asegurando un máximo “mojado” sobre todas las superficies metálicas para reducir el desgaste, daño mecánico y deterioración del valioso equip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entinel’s</w:t>
                            </w:r>
                            <w:r>
                              <w:rPr>
                                <w:lang w:val="es-CR"/>
                              </w:rPr>
                              <w:t xml:space="preserve"> 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es una formulación exclusiva diseñada para la lubricación de las líneas de aire. 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 incorpora aditivos especiales anti corrosión para eliminar oxidación y herrumbre dentro de las herramient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16.8pt;margin-top:3.65pt;width:254.35pt;height:134.8pt;mso-wrap-style:square;v-text-anchor:top" wp14:anchorId="6FF82AF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>Sentinel’s</w:t>
                      </w:r>
                      <w:r>
                        <w:rPr>
                          <w:lang w:val="es-CR"/>
                        </w:rPr>
                        <w:t xml:space="preserve"> 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es un fluido no-toxico, blanco agua, insípido, limpio, sin cenizas, libre de residuo que limpia al lubricar para mantener un flujo de aire libre de bloqueos y a la vez asegurando un máximo “mojado” sobre todas las superficies metálicas para reducir el desgaste, daño mecánico y deterioración del valioso equip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419"/>
                        </w:rPr>
                        <w:t>Sentinel’s</w:t>
                      </w:r>
                      <w:r>
                        <w:rPr>
                          <w:lang w:val="es-CR"/>
                        </w:rPr>
                        <w:t xml:space="preserve"> 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es una formulación exclusiva diseñada para la lubricación de las líneas de aire. 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 incorpora aditivos especiales anti corrosión para eliminar oxidación y herrumbre dentro de las herramien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11" wp14:anchorId="36EEE890">
                <wp:simplePos x="0" y="0"/>
                <wp:positionH relativeFrom="column">
                  <wp:posOffset>158115</wp:posOffset>
                </wp:positionH>
                <wp:positionV relativeFrom="paragraph">
                  <wp:posOffset>64770</wp:posOffset>
                </wp:positionV>
                <wp:extent cx="3291840" cy="155448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cumple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aceite mineral blanco (Regulación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para contacto incidental con alimentos según especifica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candidato para la clasificación </w:t>
                            </w:r>
                            <w:r>
                              <w:rPr>
                                <w:lang w:val="es-419"/>
                              </w:rPr>
                              <w:t>USDA</w:t>
                            </w:r>
                            <w:r>
                              <w:rPr>
                                <w:lang w:val="es-CR"/>
                              </w:rPr>
                              <w:t xml:space="preserve"> H-1 para contacto incidental en  plantas de aves y carnes. Los aditivos usados en las formulaciones de S-NT- 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45pt;margin-top:5.1pt;width:259.15pt;height:122.35pt;mso-wrap-style:square;v-text-anchor:top" wp14:anchorId="36EEE89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cumple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aceite mineral blanco (Regulación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para contacto incidental con alimentos según especifica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candidato para la clasificación </w:t>
                      </w:r>
                      <w:r>
                        <w:rPr>
                          <w:lang w:val="es-419"/>
                        </w:rPr>
                        <w:t>USDA</w:t>
                      </w:r>
                      <w:r>
                        <w:rPr>
                          <w:lang w:val="es-CR"/>
                        </w:rPr>
                        <w:t xml:space="preserve"> H-1 para contacto incidental en  plantas de aves y carnes. Los aditivos usados en las formulaciones de S-NT- 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13" wp14:anchorId="0C09AC57">
                <wp:simplePos x="0" y="0"/>
                <wp:positionH relativeFrom="column">
                  <wp:posOffset>-3304540</wp:posOffset>
                </wp:positionH>
                <wp:positionV relativeFrom="paragraph">
                  <wp:posOffset>55880</wp:posOffset>
                </wp:positionV>
                <wp:extent cx="445008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60.2pt;margin-top:4.4pt;width:350.35pt;height:32.05pt;mso-wrap-style:square;v-text-anchor:top" wp14:anchorId="0C09AC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</w:t>
      </w:r>
      <w:r>
        <w:rPr/>
        <w:drawing>
          <wp:inline distT="0" distB="0" distL="0" distR="0">
            <wp:extent cx="463550" cy="463550"/>
            <wp:effectExtent l="0" t="0" r="0" b="0"/>
            <wp:docPr id="14" name="Picture 10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>32</w:t>
        <w:tab/>
        <w:tab/>
        <w:tab/>
        <w:tab/>
        <w:tab/>
        <w:t xml:space="preserve">ASTM D-2422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Viscosidad cSt @ 100˚C</w:t>
        <w:tab/>
        <w:t>5.7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ab/>
        <w:t>@   40˚C</w:t>
        <w:tab/>
        <w:t xml:space="preserve">32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Índice de Viscosidad</w:t>
        <w:tab/>
        <w:t>136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51 (-6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232 (45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CR"/>
        </w:rPr>
        <w:t>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Demulsibilidad, 82˚C</w:t>
        <w:tab/>
        <w:t>40/40/0 (30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  <w:lang w:val="es-ES"/>
        </w:rPr>
        <w:t xml:space="preserve">121˚C (250˚F), 3 </w:t>
      </w:r>
      <w:r>
        <w:rPr>
          <w:color w:val="000000"/>
          <w:lang w:val="es-419"/>
        </w:rPr>
        <w:t>hrs</w:t>
      </w:r>
      <w:r>
        <w:rPr>
          <w:color w:val="000000"/>
          <w:lang w:val="es-ES"/>
        </w:rPr>
        <w:t>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lang w:val="es-CR"/>
        </w:rPr>
        <w:t>Anti Corrosivo</w:t>
      </w:r>
      <w:r>
        <w:rPr>
          <w:color w:val="000000"/>
          <w:lang w:val="es-CR"/>
        </w:rPr>
        <w:tab/>
        <w:t>Pasa</w:t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ab/>
        <w:t>H1</w:t>
        <w:tab/>
        <w:tab/>
        <w:tab/>
        <w:tab/>
        <w:tab/>
      </w:r>
      <w:r>
        <w:rPr>
          <w:color w:val="000000"/>
          <w:lang w:val="es-419"/>
        </w:rPr>
        <w:t>NSF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419"/>
        </w:rPr>
        <w:t>Reg</w:t>
      </w:r>
      <w:r>
        <w:rPr>
          <w:color w:val="000000"/>
          <w:lang w:val="es-CR"/>
        </w:rPr>
        <w:t xml:space="preserve"> </w:t>
      </w:r>
      <w:r>
        <w:rPr>
          <w:color w:val="000000"/>
          <w:lang w:val="es-419"/>
        </w:rPr>
        <w:t>NSF</w:t>
      </w:r>
      <w:r>
        <w:rPr>
          <w:color w:val="000000"/>
          <w:lang w:val="es-CR"/>
        </w:rPr>
        <w:t xml:space="preserve"> #</w:t>
        <w:tab/>
        <w:t>140303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  <w:lang w:val="es-419"/>
        </w:rPr>
        <w:t>Apariencia</w:t>
      </w:r>
      <w:r>
        <w:rPr>
          <w:color w:val="000000"/>
        </w:rPr>
        <w:t xml:space="preserve"> </w:t>
      </w:r>
      <w:bookmarkStart w:id="0" w:name="_GoBack"/>
      <w:bookmarkEnd w:id="0"/>
      <w:r>
        <w:rPr>
          <w:color w:val="000000"/>
        </w:rPr>
        <w:tab/>
        <w:t xml:space="preserve">Claro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64B67C5B">
                <wp:simplePos x="0" y="0"/>
                <wp:positionH relativeFrom="column">
                  <wp:posOffset>-91440</wp:posOffset>
                </wp:positionH>
                <wp:positionV relativeFrom="paragraph">
                  <wp:posOffset>127635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10.05pt;width:532.75pt;height:21.55pt;flip:y;mso-wrap-style:square;v-text-anchor:top" wp14:anchorId="64B67C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PIN #</w:t>
        <w:tab/>
        <w:tab/>
        <w:tab/>
        <w:tab/>
        <w:tab/>
        <w:tab/>
        <w:t>0812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19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19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4</Words>
  <Characters>898</Characters>
  <CharactersWithSpaces>991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9:00Z</dcterms:created>
  <dc:creator>Silvia</dc:creator>
  <dc:description/>
  <dc:language>en-US</dc:language>
  <cp:lastModifiedBy>Sales Dept</cp:lastModifiedBy>
  <cp:lastPrinted>1999-05-12T14:31:00Z</cp:lastPrinted>
  <dcterms:modified xsi:type="dcterms:W3CDTF">2017-03-02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