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2540" distL="0" distR="4445" simplePos="0" locked="0" layoutInCell="0" allowOverlap="1" relativeHeight="6" wp14:anchorId="52847C5A">
                <wp:simplePos x="0" y="0"/>
                <wp:positionH relativeFrom="column">
                  <wp:posOffset>3759200</wp:posOffset>
                </wp:positionH>
                <wp:positionV relativeFrom="paragraph">
                  <wp:posOffset>13970</wp:posOffset>
                </wp:positionV>
                <wp:extent cx="2986405" cy="1273810"/>
                <wp:effectExtent l="635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SL-NT-C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GRASA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 xml:space="preserve"> NO-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TOXIC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CRIOGÉNIC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6pt;margin-top:1.1pt;width:235.1pt;height:100.25pt;mso-wrap-style:square;v-text-anchor:top" wp14:anchorId="52847C5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48"/>
                          <w:szCs w:val="48"/>
                          <w:lang w:val="es-C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SL-NT-C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GRASA</w:t>
                      </w:r>
                      <w:r>
                        <w:rPr>
                          <w:b/>
                          <w:color w:val="000080"/>
                          <w:sz w:val="32"/>
                        </w:rPr>
                        <w:t xml:space="preserve"> NO-</w:t>
                      </w: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TOXIC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CRIOGÉNICA</w:t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03F4885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003F48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27940" distL="0" distR="21590" simplePos="0" locked="0" layoutInCell="0" allowOverlap="1" relativeHeight="24" wp14:anchorId="24C6E94A">
                <wp:simplePos x="0" y="0"/>
                <wp:positionH relativeFrom="column">
                  <wp:posOffset>-322580</wp:posOffset>
                </wp:positionH>
                <wp:positionV relativeFrom="paragraph">
                  <wp:posOffset>15240</wp:posOffset>
                </wp:positionV>
                <wp:extent cx="3350260" cy="1743710"/>
                <wp:effectExtent l="3175" t="3175" r="3175" b="3175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743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-NT-C es uno de los más nuevos miembros de la bien conocida familia </w:t>
                            </w: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 de lubricantes grado alimenticio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-NT-C es una grasa sintética multipropósito, para temperaturas bajas extremas, no-tóxica, transparente, insípida e inodora. 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-NT-C es un grasa espesada sintéticamente que emplea un fluido base de polialfaolefina (PAO) de extremadamente baja viscosidad.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47675" cy="447675"/>
                                  <wp:effectExtent l="0" t="0" r="0" b="0"/>
                                  <wp:docPr id="1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25.4pt;margin-top:1.2pt;width:263.75pt;height:137.25pt;mso-wrap-style:square;v-text-anchor:top" wp14:anchorId="24C6E9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419"/>
                        </w:rPr>
                        <w:t>SL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-NT-C es uno de los más nuevos miembros de la bien conocida familia </w:t>
                      </w:r>
                      <w:r>
                        <w:rPr>
                          <w:color w:val="000000"/>
                          <w:sz w:val="20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 de lubricantes grado alimenticio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SL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-NT-C es una grasa sintética multipropósito, para temperaturas bajas extremas, no-tóxica, transparente, insípida e inodora.  </w:t>
                      </w:r>
                      <w:r>
                        <w:rPr>
                          <w:color w:val="000000"/>
                          <w:lang w:val="es-419"/>
                        </w:rPr>
                        <w:t>SL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-NT-C es un grasa espesada sintéticamente que emplea un fluido base de polialfaolefina (PAO) de extremadamente baja viscosidad.  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47675" cy="447675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9050" simplePos="0" locked="0" layoutInCell="0" allowOverlap="1" relativeHeight="26" wp14:anchorId="10313CF4">
                <wp:simplePos x="0" y="0"/>
                <wp:positionH relativeFrom="column">
                  <wp:posOffset>3255645</wp:posOffset>
                </wp:positionH>
                <wp:positionV relativeFrom="paragraph">
                  <wp:posOffset>15240</wp:posOffset>
                </wp:positionV>
                <wp:extent cx="3467100" cy="1743710"/>
                <wp:effectExtent l="3175" t="3175" r="3175" b="3175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743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Su característica de torque a -73°C (-100°F) es un beneficio funcional que las grasas convencionales no pueden alcanzar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-NT-C cumple las regulaciones de la FDA. Titulo 21, </w:t>
                            </w: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 178.3570 y está autorizada por la </w:t>
                            </w: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NSF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 para uso en plantas federalmente inspeccionadas de carne y pollos.  </w:t>
                            </w: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-NT-C ha recibido una clasificación H-1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6.35pt;margin-top:1.2pt;width:272.95pt;height:137.25pt;mso-wrap-style:square;v-text-anchor:top" wp14:anchorId="10313CF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  <w:t>Su característica de torque a -73°C (-100°F) es un beneficio funcional que las grasas convencionales no pueden alcanzar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419"/>
                        </w:rPr>
                        <w:t>SL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-NT-C cumple las regulaciones de la FDA. Titulo 21, </w:t>
                      </w:r>
                      <w:r>
                        <w:rPr>
                          <w:color w:val="000000"/>
                          <w:sz w:val="20"/>
                          <w:lang w:val="es-419"/>
                        </w:rPr>
                        <w:t>CFR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 178.3570 y está autorizada por la </w:t>
                      </w:r>
                      <w:r>
                        <w:rPr>
                          <w:color w:val="000000"/>
                          <w:sz w:val="20"/>
                          <w:lang w:val="es-419"/>
                        </w:rPr>
                        <w:t>NSF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 para uso en plantas federalmente inspeccionadas de carne y pollos.  </w:t>
                      </w:r>
                      <w:r>
                        <w:rPr>
                          <w:color w:val="000000"/>
                          <w:sz w:val="20"/>
                          <w:lang w:val="es-419"/>
                        </w:rPr>
                        <w:t>SL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>-NT-C ha recibido una clasificación H-1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2103EF10">
                <wp:simplePos x="0" y="0"/>
                <wp:positionH relativeFrom="column">
                  <wp:posOffset>-82550</wp:posOffset>
                </wp:positionH>
                <wp:positionV relativeFrom="paragraph">
                  <wp:posOffset>70485</wp:posOffset>
                </wp:positionV>
                <wp:extent cx="6596380" cy="342900"/>
                <wp:effectExtent l="0" t="0" r="0" b="0"/>
                <wp:wrapNone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6.5pt;margin-top:5.55pt;width:519.35pt;height:26.95pt;mso-wrap-style:square;v-text-anchor:top" wp14:anchorId="2103EF1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spacing w:lineRule="auto" w:line="360"/>
        <w:ind w:left="-9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ab/>
        <w:tab/>
        <w:tab/>
        <w:t>1</w:t>
      </w:r>
      <w:r>
        <w:rPr>
          <w:color w:val="000000"/>
          <w:vertAlign w:val="superscript"/>
          <w:lang w:val="es-ES_tradnl"/>
        </w:rPr>
        <w:t>1/2</w:t>
      </w:r>
      <w:r>
        <w:rPr>
          <w:color w:val="000000"/>
          <w:lang w:val="es-ES_tradnl"/>
        </w:rPr>
        <w:tab/>
        <w:tab/>
        <w:tab/>
        <w:tab/>
        <w:tab/>
        <w:t>ASTM D-109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</w:t>
      </w:r>
      <w:r>
        <w:rPr>
          <w:color w:val="000000"/>
          <w:lang w:val="es-ES_tradnl"/>
        </w:rPr>
        <w:t>Penetración Trabajada</w:t>
        <w:tab/>
        <w:t>290-315</w:t>
        <w:tab/>
        <w:tab/>
        <w:tab/>
        <w:tab/>
        <w:tab/>
        <w:t>ASTM D-  217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unto de Goteo</w:t>
        <w:tab/>
        <w:tab/>
        <w:t>Ninguno</w:t>
        <w:tab/>
        <w:tab/>
        <w:tab/>
        <w:tab/>
        <w:tab/>
        <w:t>ASTM D-2265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Estabilidad a la Oxidación</w:t>
        <w:tab/>
        <w:t>-2</w:t>
        <w:tab/>
        <w:tab/>
        <w:tab/>
        <w:tab/>
        <w:tab/>
        <w:t>ASTM D-  94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</w:t>
      </w:r>
      <w:r>
        <w:rPr>
          <w:color w:val="000000"/>
          <w:lang w:val="es-ES_tradnl"/>
        </w:rPr>
        <w:t>Caída de Psi @ 100 horas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eventivo del Oxido</w:t>
        <w:tab/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Lavado por Agua</w:t>
        <w:tab/>
        <w:tab/>
        <w:t>2.0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esión Extrema</w:t>
        <w:tab/>
        <w:tab/>
        <w:t>20+ (45)</w:t>
        <w:tab/>
        <w:tab/>
        <w:tab/>
        <w:tab/>
        <w:tab/>
        <w:t>ASTM D-2509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_tradnl"/>
        </w:rPr>
        <w:t xml:space="preserve">                  </w:t>
      </w:r>
      <w:r>
        <w:rPr>
          <w:color w:val="000000"/>
          <w:lang w:val="es-UY"/>
        </w:rPr>
        <w:t>Carga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419"/>
        </w:rPr>
        <w:t>Timken</w:t>
      </w:r>
      <w:r>
        <w:rPr>
          <w:color w:val="000000"/>
          <w:lang w:val="es-ES"/>
        </w:rPr>
        <w:t xml:space="preserve"> OK Kg (Lb.)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Desgaste de las Cuatro Bolas</w:t>
        <w:tab/>
        <w:t>.7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NSF</w:t>
      </w:r>
      <w:r>
        <w:rPr>
          <w:color w:val="000000"/>
          <w:lang w:val="es-ES_tradnl"/>
        </w:rPr>
        <w:tab/>
        <w:tab/>
        <w:t xml:space="preserve">H-1 </w:t>
        <w:tab/>
        <w:tab/>
        <w:tab/>
        <w:tab/>
        <w:tab/>
        <w:t>Reg. #140316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Apariencia </w:t>
        <w:tab/>
        <w:tab/>
        <w:t xml:space="preserve">Clara, Suave     </w:t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  <w:tab w:val="left" w:pos="10260" w:leader="none"/>
        </w:tabs>
        <w:ind w:left="0" w:hanging="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7"/>
        <w:tabs>
          <w:tab w:val="left" w:pos="4590" w:leader="none"/>
          <w:tab w:val="left" w:pos="6300" w:leader="none"/>
          <w:tab w:val="left" w:pos="8640" w:leader="none"/>
          <w:tab w:val="left" w:pos="9900" w:leader="none"/>
          <w:tab w:val="left" w:pos="10260" w:leader="none"/>
        </w:tabs>
        <w:ind w:left="0" w:hanging="0"/>
        <w:rPr>
          <w:color w:val="FFFFFF"/>
        </w:rPr>
      </w:pPr>
      <w:r>
        <w:rPr/>
        <w:t>PIN #</w:t>
        <w:tab/>
        <w:tab/>
        <w:t xml:space="preserve">                                              0654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0" wp14:anchorId="269125FE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269125F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2" wp14:anchorId="45119756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4511975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43C1299D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43C1299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w:t xml:space="preserve">   </w:t>
      </w: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8" wp14:anchorId="12492A9D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12492A9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6350" distL="0" distR="0" simplePos="0" locked="0" layoutInCell="0" allowOverlap="1" relativeHeight="16" wp14:anchorId="0D7BFDB7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0D7BFDB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rFonts w:ascii="Arial Rounded MT Bold" w:hAnsi="Arial Rounded MT Bold"/>
          <w:color w:val="0000FF"/>
          <w:sz w:val="28"/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bookmarkStart w:id="0" w:name="_GoBack"/>
      <w:bookmarkEnd w:id="0"/>
      <w:r>
        <w:rPr/>
        <w:drawing>
          <wp:inline distT="0" distB="0" distL="0" distR="0">
            <wp:extent cx="6235065" cy="989965"/>
            <wp:effectExtent l="0" t="0" r="0" b="0"/>
            <wp:docPr id="26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2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lockText">
    <w:name w:val="Block Text"/>
    <w:basedOn w:val="Normal"/>
    <w:semiHidden/>
    <w:qFormat/>
    <w:rsid w:val="00fa1eee"/>
    <w:pPr>
      <w:widowControl w:val="false"/>
      <w:tabs>
        <w:tab w:val="clear" w:pos="720"/>
        <w:tab w:val="left" w:pos="-720" w:leader="none"/>
      </w:tabs>
      <w:suppressAutoHyphens w:val="true"/>
      <w:ind w:left="-360" w:right="-360" w:hanging="0"/>
      <w:jc w:val="both"/>
    </w:pPr>
    <w:rPr>
      <w:spacing w:val="-2"/>
      <w:sz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</Words>
  <Characters>784</Characters>
  <CharactersWithSpaces>863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8:00Z</dcterms:created>
  <dc:creator>Betty</dc:creator>
  <dc:description/>
  <dc:language>en-US</dc:language>
  <cp:lastModifiedBy>Sales Dept</cp:lastModifiedBy>
  <cp:lastPrinted>2013-03-20T19:43:00Z</cp:lastPrinted>
  <dcterms:modified xsi:type="dcterms:W3CDTF">2017-03-27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