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-635</wp:posOffset>
                </wp:positionV>
                <wp:extent cx="2767330" cy="1268095"/>
                <wp:effectExtent l="0" t="0" r="0" b="8255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26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s-CR"/>
                              </w:rPr>
                              <w:t>SC-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lang w:val="es-419"/>
                              </w:rPr>
                              <w:t>GB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ES_tradnl"/>
                              </w:rPr>
                              <w:t>LUBRICANTES PARA BAJA TEMPERATURA / CRIOGÉNICOS – ACEITE PARA TRANSMISIONES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-0.05pt;width:217.85pt;height:99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44"/>
                          <w:szCs w:val="44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s-CR"/>
                        </w:rPr>
                        <w:t>SC-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  <w:lang w:val="es-419"/>
                        </w:rPr>
                        <w:t>GB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lang w:val="es-ES_tradnl"/>
                        </w:rPr>
                        <w:t>LUBRICANTES PARA BAJA TEMPERATURA / CRIOGÉNICOS – ACEITE PARA TRANSMISIONES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6350" distL="114300" distR="114300" simplePos="0" locked="0" layoutInCell="0" allowOverlap="1" relativeHeight="8" wp14:anchorId="1095175A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974850"/>
                <wp:effectExtent l="0" t="0" r="0" b="635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aceites de transmisión sintéticos metálicos mezclados SC-</w:t>
                            </w:r>
                            <w:r>
                              <w:rPr>
                                <w:lang w:val="es-419"/>
                              </w:rPr>
                              <w:t>GBO</w:t>
                            </w:r>
                            <w:r>
                              <w:rPr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son cuidadosamente formulados para cumplir con las necesidades de todos los tipos de cajas reductoras que operan en condiciones bajo-cer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alta resistencia de película de los SC-</w:t>
                            </w:r>
                            <w:r>
                              <w:rPr>
                                <w:lang w:val="es-419"/>
                              </w:rPr>
                              <w:t>GBO</w:t>
                            </w:r>
                            <w:r>
                              <w:rPr>
                                <w:lang w:val="es-ES_tradnl"/>
                              </w:rPr>
                              <w:t xml:space="preserve"> y sus propiedades de “plateado” depositan una película de lubricante sintética metálica continua – no muy diferente de una película seca – sobre todos los dientes y los rodamientos, previniendo el contacto metal-con-metal bajo virtualmente todas las condiciones, así como la oxidación y la corrosió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55.45pt;mso-wrap-style:square;v-text-anchor:top" wp14:anchorId="109517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os aceites de transmisión sintéticos metálicos mezclados SC-</w:t>
                      </w:r>
                      <w:r>
                        <w:rPr>
                          <w:lang w:val="es-419"/>
                        </w:rPr>
                        <w:t>GBO</w:t>
                      </w:r>
                      <w:r>
                        <w:rPr>
                          <w:lang w:val="es-ES_tradnl"/>
                        </w:rPr>
                        <w:t xml:space="preserve">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 son cuidadosamente formulados para cumplir con las necesidades de todos los tipos de cajas reductoras que operan en condiciones bajo-cer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>La alta resistencia de película de los SC-</w:t>
                      </w:r>
                      <w:r>
                        <w:rPr>
                          <w:lang w:val="es-419"/>
                        </w:rPr>
                        <w:t>GBO</w:t>
                      </w:r>
                      <w:r>
                        <w:rPr>
                          <w:lang w:val="es-ES_tradnl"/>
                        </w:rPr>
                        <w:t xml:space="preserve"> y sus propiedades de “plateado” depositan una película de lubricante sintética metálica continua – no muy diferente de una película seca – sobre todos los dientes y los rodamientos, previniendo el contacto metal-con-metal bajo virtualmente todas las condiciones, así como la oxidación y la corro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255" distL="0" distR="3810" simplePos="0" locked="0" layoutInCell="0" allowOverlap="1" relativeHeight="10" wp14:anchorId="2DC81260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3291840" cy="1877695"/>
                <wp:effectExtent l="0" t="635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ste material elimina el costoso desgaste, aun en los dientes templados, fatiga del metal, roturas; por lo tanto, costos de reemplazo de partes, reparaciones, mano de obra y tiempo perdido se reducen substancialmente.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C-</w:t>
                            </w:r>
                            <w:r>
                              <w:rPr>
                                <w:lang w:val="es-419"/>
                              </w:rPr>
                              <w:t>GBO</w:t>
                            </w:r>
                            <w:r>
                              <w:rPr>
                                <w:lang w:val="es-ES_tradnl"/>
                              </w:rPr>
                              <w:t xml:space="preserve"> es particularmente recomendado para equipo que está sujeto a grandes variaciones de temperatura, debido a cambios climáticos, a condiciones de operación poco usuales, (por ejemplo, montacargas hidráulicos que viajan entre locales fríos y calientes) y cajas reductoras de todo tipo que operan continuamente en condiciones - bajo-cero / árticas – o “sumergidas”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5pt;width:259.15pt;height:147.8pt;mso-wrap-style:square;v-text-anchor:top" wp14:anchorId="2DC8126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Este material elimina el costoso desgaste, aun en los dientes templados, fatiga del metal, roturas; por lo tanto, costos de reemplazo de partes, reparaciones, mano de obra y tiempo perdido se reducen substancialmente.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>SC-</w:t>
                      </w:r>
                      <w:r>
                        <w:rPr>
                          <w:lang w:val="es-419"/>
                        </w:rPr>
                        <w:t>GBO</w:t>
                      </w:r>
                      <w:r>
                        <w:rPr>
                          <w:lang w:val="es-ES_tradnl"/>
                        </w:rPr>
                        <w:t xml:space="preserve"> es particularmente recomendado para equipo que está sujeto a grandes variaciones de temperatura, debido a cambios climáticos, a condiciones de operación poco usuales, (por ejemplo, montacargas hidráulicos que viajan entre locales fríos y calientes) y cajas reductoras de todo tipo que operan continuamente en condiciones - bajo-cero / árticas – o “sumergidas”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0B9D49F1">
                <wp:simplePos x="0" y="0"/>
                <wp:positionH relativeFrom="column">
                  <wp:posOffset>-3257550</wp:posOffset>
                </wp:positionH>
                <wp:positionV relativeFrom="paragraph">
                  <wp:posOffset>80010</wp:posOffset>
                </wp:positionV>
                <wp:extent cx="6617970" cy="353060"/>
                <wp:effectExtent l="0" t="0" r="0" b="889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56.5pt;margin-top:6.3pt;width:521.05pt;height:27.75pt;mso-wrap-style:square;v-text-anchor:top" wp14:anchorId="0B9D49F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Grado ISO de Viscosidad</w:t>
        <w:tab/>
        <w:t>22</w:t>
        <w:tab/>
        <w:tab/>
        <w:tab/>
        <w:tab/>
        <w:tab/>
        <w:t xml:space="preserve">ASTM D-242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umero </w:t>
      </w:r>
      <w:r>
        <w:rPr>
          <w:color w:val="000000"/>
          <w:lang w:val="es-419"/>
        </w:rPr>
        <w:t>AGMA</w:t>
      </w:r>
      <w:r>
        <w:rPr>
          <w:color w:val="000000"/>
          <w:lang w:val="es-ES_tradnl"/>
        </w:rPr>
        <w:t xml:space="preserve"> de Lubricante</w:t>
        <w:tab/>
        <w:t>---</w:t>
        <w:tab/>
        <w:t xml:space="preserve">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Viscosidad cSt @ 100˚C</w:t>
        <w:tab/>
        <w:t>3.5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 xml:space="preserve">   @   40˚C</w:t>
        <w:tab/>
        <w:t>14.4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 xml:space="preserve">   @  -40˚C</w:t>
        <w:tab/>
        <w:t>202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Índice de Viscosidad       </w:t>
        <w:tab/>
        <w:t>123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Fluidez ˚C (˚F)</w:t>
        <w:tab/>
        <w:t>-66 (-8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right="40" w:hanging="0"/>
        <w:rPr>
          <w:color w:val="000000"/>
          <w:lang w:val="es-ES_tradnl"/>
        </w:rPr>
      </w:pPr>
      <w:r>
        <w:rPr>
          <w:color w:val="000000"/>
          <w:lang w:val="es-ES_tradnl"/>
        </w:rPr>
        <w:t>Punto de Encendido ˚C (˚F)</w:t>
        <w:tab/>
        <w:t>228(44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Llama ˚C (˚F)</w:t>
        <w:tab/>
        <w:t>252 (485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Secuencia de Espuma 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Demulsibilidad 82˚C</w:t>
        <w:tab/>
        <w:t>40/40/0 (30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Desgaste de las Cuatro Bolas,</w:t>
        <w:tab/>
        <w:t>.38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  <w:lang w:val="es-ES_tradnl"/>
        </w:rPr>
        <w:tab/>
      </w:r>
      <w:r>
        <w:rPr>
          <w:color w:val="000000"/>
          <w:lang w:val="es-CR"/>
        </w:rPr>
        <w:t xml:space="preserve">                     </w:t>
      </w:r>
      <w:r>
        <w:rPr>
          <w:color w:val="000000"/>
        </w:rPr>
        <w:t>mm 40 kg, 1200 rpm, 75˚C (1hr)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orrosión al Cobre 121˚C (250˚F), 3 </w:t>
      </w:r>
      <w:r>
        <w:rPr>
          <w:color w:val="000000"/>
          <w:lang w:val="es-419"/>
        </w:rPr>
        <w:t>hrs</w:t>
      </w:r>
      <w:r>
        <w:rPr>
          <w:color w:val="000000"/>
          <w:lang w:val="es-ES_tradnl"/>
        </w:rPr>
        <w:t>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Prueba de Herrumbre</w:t>
        <w:tab/>
        <w:t>Pasa</w:t>
        <w:tab/>
        <w:tab/>
        <w:tab/>
        <w:tab/>
        <w:tab/>
        <w:t>ASTM D-  665 A &amp; 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FZG, Gear Test, Spur, Stage Pass</w:t>
        <w:tab/>
        <w:t>12+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  <w:lang w:val="es-CR"/>
        </w:rPr>
        <w:t>Carga</w:t>
      </w:r>
      <w:r>
        <w:rPr>
          <w:color w:val="000000"/>
        </w:rPr>
        <w:t xml:space="preserve"> Timken OK Kg (Lb)</w:t>
        <w:tab/>
        <w:t>36+ (80)</w:t>
        <w:tab/>
        <w:tab/>
        <w:tab/>
        <w:tab/>
        <w:tab/>
        <w:t>ASTM D-2509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"/>
        </w:rPr>
      </w:pPr>
      <w:r>
        <w:rPr>
          <w:color w:val="000000"/>
          <w:lang w:val="es-419"/>
        </w:rPr>
        <w:t>Grado</w:t>
      </w:r>
      <w:r>
        <w:rPr>
          <w:color w:val="000000"/>
          <w:lang w:val="es-ES"/>
        </w:rPr>
        <w:t xml:space="preserve"> USDA</w:t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b/>
          <w:bCs/>
          <w:color w:val="000000"/>
          <w:lang w:val="es-ES"/>
        </w:rPr>
        <w:t xml:space="preserve">              </w:t>
      </w:r>
      <w:r>
        <w:rPr>
          <w:b/>
          <w:bCs/>
          <w:color w:val="000000"/>
          <w:lang w:val="es-ES"/>
        </w:rPr>
        <w:t>PIN #</w:t>
        <w:tab/>
        <w:tab/>
        <w:tab/>
        <w:tab/>
        <w:tab/>
        <w:tab/>
        <w:t>13010</w:t>
        <w:tab/>
        <w:tab/>
      </w:r>
      <w:bookmarkStart w:id="0" w:name="_GoBack"/>
      <w:bookmarkEnd w:id="0"/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  <w:lang w:val="es-ES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08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08b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6</Words>
  <Characters>1073</Characters>
  <CharactersWithSpaces>1207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21:00Z</dcterms:created>
  <dc:creator>Silvia</dc:creator>
  <dc:description/>
  <dc:language>en-US</dc:language>
  <cp:lastModifiedBy>Sales Dept</cp:lastModifiedBy>
  <cp:lastPrinted>1999-05-12T14:31:00Z</cp:lastPrinted>
  <dcterms:modified xsi:type="dcterms:W3CDTF">2019-12-18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