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lang w:val="es-ES"/>
                              </w:rPr>
                              <w:t xml:space="preserve"> 46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FLUIDO HIDRÁULICO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RESISTENTE AL FUEG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36"/>
                          <w:lang w:val="es-E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lang w:val="es-ES"/>
                        </w:rPr>
                        <w:t>S-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lang w:val="es-419"/>
                        </w:rPr>
                        <w:t>FRH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lang w:val="es-ES"/>
                        </w:rPr>
                        <w:t xml:space="preserve"> 46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FLUIDO HIDRÁULICO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RESISTENTE AL FU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3810" distL="0" distR="5080" simplePos="0" locked="0" layoutInCell="0" allowOverlap="1" relativeHeight="10" wp14:anchorId="628E1B38">
                <wp:simplePos x="0" y="0"/>
                <wp:positionH relativeFrom="column">
                  <wp:posOffset>3121025</wp:posOffset>
                </wp:positionH>
                <wp:positionV relativeFrom="paragraph">
                  <wp:posOffset>34290</wp:posOffset>
                </wp:positionV>
                <wp:extent cx="3462020" cy="161544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161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lang w:val="es-ES_tradnl"/>
                              </w:rPr>
                              <w:t xml:space="preserve"> 46 tiene fluidos base que contienen un sistema de aditivos altamente especializados.  Este sistema de aditivos provee al S-</w:t>
                            </w:r>
                            <w:r>
                              <w:rPr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lang w:val="es-ES_tradnl"/>
                              </w:rPr>
                              <w:t xml:space="preserve"> 46 excepcionales propiedades anti-desgaste, inhibidoras de herrumbre, oxidación y corrosión así como gran demulsibilidad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lang w:val="es-ES_tradnl"/>
                              </w:rPr>
                              <w:t xml:space="preserve"> 46, al igual que otros fluidos sintéticos, quemará bajo condiciones severas.  Sin embargo, contrario a otros fluidos de base sintética al quemar, S-</w:t>
                            </w:r>
                            <w:r>
                              <w:rPr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lang w:val="es-ES_tradnl"/>
                              </w:rPr>
                              <w:t xml:space="preserve"> 46 no produce grandes volúmenes de humo denso o vapores dañino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45.75pt;margin-top:2.7pt;width:272.55pt;height:127.15pt;mso-wrap-style:square;v-text-anchor:top" wp14:anchorId="628E1B3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FRH</w:t>
                      </w:r>
                      <w:r>
                        <w:rPr>
                          <w:lang w:val="es-ES_tradnl"/>
                        </w:rPr>
                        <w:t xml:space="preserve"> 46 tiene fluidos base que contienen un sistema de aditivos altamente especializados.  Este sistema de aditivos provee al S-</w:t>
                      </w:r>
                      <w:r>
                        <w:rPr>
                          <w:lang w:val="es-419"/>
                        </w:rPr>
                        <w:t>FRH</w:t>
                      </w:r>
                      <w:r>
                        <w:rPr>
                          <w:lang w:val="es-ES_tradnl"/>
                        </w:rPr>
                        <w:t xml:space="preserve"> 46 excepcionales propiedades anti-desgaste, inhibidoras de herrumbre, oxidación y corrosión así como gran demulsibilidad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FRH</w:t>
                      </w:r>
                      <w:r>
                        <w:rPr>
                          <w:lang w:val="es-ES_tradnl"/>
                        </w:rPr>
                        <w:t xml:space="preserve"> 46, al igual que otros fluidos sintéticos, quemará bajo condiciones severas.  Sin embargo, contrario a otros fluidos de base sintética al quemar, S-</w:t>
                      </w:r>
                      <w:r>
                        <w:rPr>
                          <w:lang w:val="es-419"/>
                        </w:rPr>
                        <w:t>FRH</w:t>
                      </w:r>
                      <w:r>
                        <w:rPr>
                          <w:lang w:val="es-ES_tradnl"/>
                        </w:rPr>
                        <w:t xml:space="preserve"> 46 no produce grandes volúmenes de humo denso o vapores dañinos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 wp14:anchorId="47AE04FF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414145"/>
                <wp:effectExtent l="0" t="0" r="0" b="0"/>
                <wp:wrapSquare wrapText="bothSides"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S-</w:t>
                            </w:r>
                            <w:r>
                              <w:rPr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lang w:val="es-ES_tradnl"/>
                              </w:rPr>
                              <w:t xml:space="preserve"> 46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es un fluido hidráulico sintético resistente al fuego de alto peso molecular, de base poliol éster, el cual se recomienda para esas aplicaciones hidráulicas donde el riesgo potencial de fuego existe.  S-</w:t>
                            </w:r>
                            <w:r>
                              <w:rPr>
                                <w:lang w:val="es-419"/>
                              </w:rPr>
                              <w:t>FRH</w:t>
                            </w:r>
                            <w:r>
                              <w:rPr>
                                <w:lang w:val="es-ES_tradnl"/>
                              </w:rPr>
                              <w:t xml:space="preserve"> 46 tiene una alta viscosidad y un alto índice de viscosidad lo que lo hacen útil en una gran variedad de aplicaciones industrial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11.3pt;mso-wrap-style:square;v-text-anchor:top" wp14:anchorId="47AE04F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l S-</w:t>
                      </w:r>
                      <w:r>
                        <w:rPr>
                          <w:lang w:val="es-419"/>
                        </w:rPr>
                        <w:t>FRH</w:t>
                      </w:r>
                      <w:r>
                        <w:rPr>
                          <w:lang w:val="es-ES_tradnl"/>
                        </w:rPr>
                        <w:t xml:space="preserve"> 46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es un fluido hidráulico sintético resistente al fuego de alto peso molecular, de base poliol éster, el cual se recomienda para esas aplicaciones hidráulicas donde el riesgo potencial de fuego existe.  S-</w:t>
                      </w:r>
                      <w:r>
                        <w:rPr>
                          <w:lang w:val="es-419"/>
                        </w:rPr>
                        <w:t>FRH</w:t>
                      </w:r>
                      <w:r>
                        <w:rPr>
                          <w:lang w:val="es-ES_tradnl"/>
                        </w:rPr>
                        <w:t xml:space="preserve"> 46 tiene una alta viscosidad y un alto índice de viscosidad lo que lo hacen útil en una gran variedad de aplicaciones industriales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22745451">
                <wp:simplePos x="0" y="0"/>
                <wp:positionH relativeFrom="column">
                  <wp:posOffset>-3223260</wp:posOffset>
                </wp:positionH>
                <wp:positionV relativeFrom="paragraph">
                  <wp:posOffset>57150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3.8pt;margin-top:4.5pt;width:521.05pt;height:32.05pt;mso-wrap-style:square;v-text-anchor:top" wp14:anchorId="2274545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8"/>
          <w:szCs w:val="8"/>
          <w:lang w:val="es-419"/>
        </w:rPr>
      </w:pPr>
      <w:r>
        <w:rPr>
          <w:color w:val="FFFFFF"/>
          <w:sz w:val="8"/>
          <w:szCs w:val="8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>Grado de Viscosidad ISO</w:t>
        <w:tab/>
        <w:t>46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Numero SAE de Viscosidad</w:t>
        <w:tab/>
        <w:t>20W</w:t>
        <w:tab/>
        <w:tab/>
        <w:tab/>
        <w:tab/>
        <w:tab/>
        <w:t>SAE J-3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Numero </w:t>
      </w:r>
      <w:r>
        <w:rPr>
          <w:color w:val="000000"/>
          <w:lang w:val="es-419"/>
        </w:rPr>
        <w:t>AGMA</w:t>
      </w:r>
      <w:r>
        <w:rPr>
          <w:color w:val="000000"/>
          <w:lang w:val="es-ES_tradnl"/>
        </w:rPr>
        <w:t xml:space="preserve"> de Lubricante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ES_tradnl"/>
        </w:rPr>
        <w:t xml:space="preserve"> @ 100˚C</w:t>
        <w:tab/>
        <w:t>9.6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590" w:leader="none"/>
          <w:tab w:val="left" w:pos="6300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  <w:tab/>
        <w:t xml:space="preserve">   @  40˚C </w:t>
        <w:tab/>
        <w:t>47.5</w:t>
        <w:tab/>
        <w:t xml:space="preserve">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Índice de Viscosidad        </w:t>
        <w:tab/>
        <w:t>192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Fluidez ˚C (˚F)</w:t>
        <w:tab/>
        <w:t>-4 (-2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>Punto de Ignición ˚C (˚F)</w:t>
        <w:tab/>
        <w:t xml:space="preserve">314 (595)     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>Punto de Llama ˚C (˚F)</w:t>
        <w:tab/>
        <w:t>372 (700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Secuencia de Espuma I, II, III</w:t>
        <w:tab/>
        <w:t>Pasa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Demulsibilidad 82˚C </w:t>
        <w:tab/>
        <w:t>40-40-0 (15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Corrosión al </w:t>
      </w:r>
      <w:r>
        <w:rPr>
          <w:color w:val="000000"/>
          <w:lang w:val="es-ES_tradnl"/>
        </w:rPr>
        <w:t>Cobre</w:t>
      </w:r>
      <w:r>
        <w:rPr>
          <w:color w:val="00000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  <w:lang w:val="es-ES"/>
        </w:rPr>
        <w:t xml:space="preserve">     </w:t>
      </w:r>
      <w:r>
        <w:rPr>
          <w:color w:val="000000"/>
        </w:rPr>
        <w:t>121˚C (250˚F), 3 hrs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>Prueba de Herrumbre</w:t>
        <w:tab/>
        <w:t>Pasa</w:t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ES_tradnl"/>
        </w:rPr>
        <w:t xml:space="preserve">    </w:t>
        <w:tab/>
        <w:t>H-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b/>
          <w:b/>
          <w:bCs/>
          <w:color w:val="000000"/>
          <w:lang w:val="es-ES_tradnl"/>
        </w:rPr>
      </w:pPr>
      <w:r>
        <w:rPr>
          <w:color w:val="000000"/>
          <w:lang w:val="es-ES_tradnl"/>
        </w:rPr>
        <w:t>Color Observado</w:t>
        <w:tab/>
      </w:r>
      <w:bookmarkStart w:id="0" w:name="_GoBack"/>
      <w:bookmarkEnd w:id="0"/>
      <w:r>
        <w:rPr>
          <w:color w:val="000000"/>
          <w:lang w:val="es-ES_tradnl"/>
        </w:rPr>
        <w:t xml:space="preserve">Ámbar Claro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b/>
          <w:b/>
          <w:bCs/>
          <w:color w:val="000000"/>
          <w:sz w:val="8"/>
          <w:szCs w:val="8"/>
          <w:lang w:val="es-ES_tradnl"/>
        </w:rPr>
      </w:pPr>
      <w:r>
        <w:rPr>
          <w:b/>
          <w:bCs/>
          <w:color w:val="000000"/>
          <w:sz w:val="8"/>
          <w:szCs w:val="8"/>
          <w:lang w:val="es-ES_tradnl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PIN #</w:t>
        <w:tab/>
        <w:tab/>
        <w:tab/>
        <w:tab/>
        <w:tab/>
        <w:tab/>
        <w:t>1024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02FF9218">
                <wp:simplePos x="0" y="0"/>
                <wp:positionH relativeFrom="column">
                  <wp:posOffset>23495</wp:posOffset>
                </wp:positionH>
                <wp:positionV relativeFrom="paragraph">
                  <wp:posOffset>1714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1.85pt;margin-top:1.35pt;width:532.75pt;height:21.55pt;flip:y;mso-wrap-style:square;v-text-anchor:top" wp14:anchorId="02FF921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1054735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71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711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0</Words>
  <Characters>943</Characters>
  <CharactersWithSpaces>1051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23:00Z</dcterms:created>
  <dc:creator>Silvia</dc:creator>
  <dc:description/>
  <dc:language>en-US</dc:language>
  <cp:lastModifiedBy>Sales Dept</cp:lastModifiedBy>
  <cp:lastPrinted>1999-05-12T14:31:00Z</cp:lastPrinted>
  <dcterms:modified xsi:type="dcterms:W3CDTF">2017-02-27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