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635" distL="0" distR="7620" simplePos="0" locked="0" layoutInCell="0" allowOverlap="1" relativeHeight="7" wp14:anchorId="2D30EF83">
                <wp:simplePos x="0" y="0"/>
                <wp:positionH relativeFrom="column">
                  <wp:posOffset>-42545</wp:posOffset>
                </wp:positionH>
                <wp:positionV relativeFrom="paragraph">
                  <wp:posOffset>1572260</wp:posOffset>
                </wp:positionV>
                <wp:extent cx="6583680" cy="323215"/>
                <wp:effectExtent l="0" t="635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3.35pt;margin-top:123.8pt;width:518.35pt;height:25.4pt;mso-wrap-style:square;v-text-anchor:top" wp14:anchorId="2D30EF8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5F32BAB7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2767330" cy="1164590"/>
                <wp:effectExtent l="0" t="0" r="0" b="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 xml:space="preserve">S-NT-HO 10/20   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lang w:val="es-CR"/>
                              </w:rPr>
                              <w:t>ACEITE HIDRÁULICO</w:t>
                            </w:r>
                            <w:r>
                              <w:rPr>
                                <w:b/>
                                <w:color w:val="000080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>NO-TOXIC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8.1pt;width:217.85pt;height:91.65pt;mso-wrap-style:square;v-text-anchor:top" wp14:anchorId="5F32BAB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 xml:space="preserve">S-NT-HO 10/20   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  <w:lang w:val="es-CR"/>
                        </w:rPr>
                        <w:t>ACEITE HIDRÁULICO</w:t>
                      </w:r>
                      <w:r>
                        <w:rPr>
                          <w:b/>
                          <w:color w:val="000080"/>
                          <w:lang w:val="es-CR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>NO-TO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 wp14:anchorId="43A38136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3108960" cy="1889760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S-NT-HO 10/20 es una mezcla especial de fluidos </w:t>
                            </w:r>
                            <w:r>
                              <w:rPr>
                                <w:lang w:val="es-419"/>
                              </w:rPr>
                              <w:t>U.S.P</w:t>
                            </w:r>
                            <w:r>
                              <w:rPr>
                                <w:lang w:val="es-CR"/>
                              </w:rPr>
                              <w:t>. no-tóxicos, anti-desgaste, anti-fugas, altamente refinados, color blanco agua tratados con compuestos sintéticos para producir fluidos hidráulicos de película estable y resistente que sobrepasan los más altos estándares de purez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8"/>
                                <w:szCs w:val="8"/>
                                <w:lang w:val="es-C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-NT-HO 10/20 ofrece una protección superior contra la corrosión, engrosado del hule, formación de espuma y exhibe excelentes características de demulsibilidad del agua.  S-NT-HO 10/20 contiene un nuevo aditivo no-toxico anti-fugas para cerrar las fugas a un mínimo absoluto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6pt;width:244.75pt;height:148.75pt;mso-wrap-style:square;v-text-anchor:top" wp14:anchorId="43A3813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S-NT-HO 10/20 es una mezcla especial de fluidos </w:t>
                      </w:r>
                      <w:r>
                        <w:rPr>
                          <w:lang w:val="es-419"/>
                        </w:rPr>
                        <w:t>U.S.P</w:t>
                      </w:r>
                      <w:r>
                        <w:rPr>
                          <w:lang w:val="es-CR"/>
                        </w:rPr>
                        <w:t>. no-tóxicos, anti-desgaste, anti-fugas, altamente refinados, color blanco agua tratados con compuestos sintéticos para producir fluidos hidráulicos de película estable y resistente que sobrepasan los más altos estándares de purez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8"/>
                          <w:szCs w:val="8"/>
                          <w:lang w:val="es-CR"/>
                        </w:rPr>
                      </w:pPr>
                      <w:r>
                        <w:rPr>
                          <w:sz w:val="8"/>
                          <w:szCs w:val="8"/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-NT-HO 10/20 ofrece una protección superior contra la corrosión, engrosado del hule, formación de espuma y exhibe excelentes características de demulsibilidad del agua.  S-NT-HO 10/20 contiene un nuevo aditivo no-toxico anti-fugas para cerrar las fugas a un mínimo absolu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55BE2826">
                <wp:simplePos x="0" y="0"/>
                <wp:positionH relativeFrom="column">
                  <wp:posOffset>160020</wp:posOffset>
                </wp:positionH>
                <wp:positionV relativeFrom="paragraph">
                  <wp:posOffset>62230</wp:posOffset>
                </wp:positionV>
                <wp:extent cx="3291840" cy="1541145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54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S-NT-HO 10/20 cumple con todos los requisitos de la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para calificar como un aceite mineral blanco (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Regulació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2.878) y significa que el fluido puede ser usado en lubricantes con contacto incidental con el alimento como se especifica e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  Esta regulación califica al lubricante como un candidato para la calificación </w:t>
                            </w:r>
                            <w:r>
                              <w:rPr>
                                <w:lang w:val="es-419"/>
                              </w:rPr>
                              <w:t>NSF</w:t>
                            </w:r>
                            <w:r>
                              <w:rPr>
                                <w:lang w:val="es-CR"/>
                              </w:rPr>
                              <w:t xml:space="preserve"> de H-1 para contacto incidental con el alimento en plantas de carne y pollos.  Los aditivos usados en formular el S-NT-HO 10/20 también cumplen todos los requisitos bajo la Regulació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4.9pt;width:259.15pt;height:121.3pt;mso-wrap-style:square;v-text-anchor:top" wp14:anchorId="55BE282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S-NT-HO 10/20 cumple con todos los requisitos de la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para calificar como un aceite mineral blanco (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Regulació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2.878) y significa que el fluido puede ser usado en lubricantes con contacto incidental con el alimento como se especifica e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  Esta regulación califica al lubricante como un candidato para la calificación </w:t>
                      </w:r>
                      <w:r>
                        <w:rPr>
                          <w:lang w:val="es-419"/>
                        </w:rPr>
                        <w:t>NSF</w:t>
                      </w:r>
                      <w:r>
                        <w:rPr>
                          <w:lang w:val="es-CR"/>
                        </w:rPr>
                        <w:t xml:space="preserve"> de H-1 para contacto incidental con el alimento en plantas de carne y pollos.  Los aditivos usados en formular el S-NT-HO 10/20 también cumplen todos los requisitos bajo la Regulació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7620" distL="0" distR="6985" simplePos="0" locked="0" layoutInCell="0" allowOverlap="1" relativeHeight="13" wp14:anchorId="1D445B53">
                <wp:simplePos x="0" y="0"/>
                <wp:positionH relativeFrom="column">
                  <wp:posOffset>-3223260</wp:posOffset>
                </wp:positionH>
                <wp:positionV relativeFrom="paragraph">
                  <wp:posOffset>183515</wp:posOffset>
                </wp:positionV>
                <wp:extent cx="4431665" cy="335280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53.8pt;margin-top:14.45pt;width:348.9pt;height:26.35pt;mso-wrap-style:square;v-text-anchor:top" wp14:anchorId="1D445B5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ab/>
      </w:r>
      <w:r>
        <w:rPr/>
        <w:drawing>
          <wp:inline distT="0" distB="0" distL="0" distR="0">
            <wp:extent cx="437515" cy="437515"/>
            <wp:effectExtent l="0" t="0" r="0" b="0"/>
            <wp:docPr id="14" name="Picture 10" descr="NSF 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NSF logo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Grado ISO de Viscosidad</w:t>
        <w:tab/>
        <w:t>46</w:t>
        <w:tab/>
        <w:tab/>
        <w:tab/>
        <w:tab/>
        <w:tab/>
        <w:t xml:space="preserve">ASTM D-242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Grado SAE de Viscosidad</w:t>
        <w:tab/>
        <w:t>10W20</w:t>
        <w:tab/>
        <w:tab/>
        <w:tab/>
        <w:tab/>
        <w:tab/>
        <w:t xml:space="preserve">SAE J-300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 xml:space="preserve">Viscosidad </w:t>
      </w:r>
      <w:r>
        <w:rPr>
          <w:color w:val="000000"/>
          <w:lang w:val="es-419"/>
        </w:rPr>
        <w:t>cSt</w:t>
      </w:r>
      <w:r>
        <w:rPr>
          <w:color w:val="000000"/>
          <w:lang w:val="es-CR"/>
        </w:rPr>
        <w:t xml:space="preserve"> @ 100˚C</w:t>
        <w:tab/>
        <w:t>8</w:t>
        <w:tab/>
        <w:tab/>
        <w:tab/>
        <w:tab/>
        <w:tab/>
        <w:t xml:space="preserve">ASTM D-  445 </w:t>
      </w:r>
    </w:p>
    <w:p>
      <w:pPr>
        <w:pStyle w:val="Normal"/>
        <w:tabs>
          <w:tab w:val="clear" w:pos="720"/>
          <w:tab w:val="left" w:pos="108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ab/>
        <w:t xml:space="preserve">   @   40˚C</w:t>
        <w:tab/>
        <w:t xml:space="preserve">46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Índice de Viscosidad</w:t>
        <w:tab/>
        <w:t>146</w:t>
        <w:tab/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right="4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Punto de Fluidez ˚C (˚F)</w:t>
        <w:tab/>
        <w:t>-40 (-40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right="40" w:hanging="0"/>
        <w:rPr>
          <w:color w:val="000000"/>
          <w:lang w:val="es-CR"/>
        </w:rPr>
      </w:pPr>
      <w:r>
        <w:rPr>
          <w:lang w:val="es-CR"/>
        </w:rPr>
        <w:t xml:space="preserve">Punto de Ignición </w:t>
      </w:r>
      <w:r>
        <w:rPr>
          <w:color w:val="000000"/>
          <w:lang w:val="es-CR"/>
        </w:rPr>
        <w:t>˚C (˚F)</w:t>
        <w:tab/>
        <w:t>236 (457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 xml:space="preserve">Punto de Llama </w:t>
      </w:r>
      <w:r>
        <w:rPr>
          <w:color w:val="000000"/>
          <w:lang w:val="es-CR"/>
        </w:rPr>
        <w:t>˚C (˚F)</w:t>
        <w:tab/>
        <w:t>243 (470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lang w:val="es-CR"/>
        </w:rPr>
        <w:t xml:space="preserve">Secuencia de Espuma </w:t>
      </w:r>
      <w:r>
        <w:rPr>
          <w:color w:val="000000"/>
          <w:lang w:val="es-CR"/>
        </w:rPr>
        <w:t>I, II, III</w:t>
        <w:tab/>
        <w:t>Pasa</w:t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Demulsibilidad, 54.4˚C (130˚F)</w:t>
        <w:tab/>
        <w:t>40/40/0 (15)</w:t>
        <w:tab/>
        <w:tab/>
        <w:tab/>
        <w:tab/>
        <w:tab/>
        <w:t>ASTM D-1401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lang w:val="es-CR"/>
        </w:rPr>
      </w:pPr>
      <w:r>
        <w:rPr>
          <w:lang w:val="es-CR"/>
        </w:rPr>
        <w:t>Corrosión al Cobre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     </w:t>
      </w:r>
      <w:r>
        <w:rPr>
          <w:color w:val="000000"/>
          <w:lang w:val="es-CR"/>
        </w:rPr>
        <w:t xml:space="preserve">121˚C (250˚F), 3 </w:t>
      </w:r>
      <w:r>
        <w:rPr>
          <w:color w:val="000000"/>
          <w:lang w:val="es-419"/>
        </w:rPr>
        <w:t>hrs</w:t>
      </w:r>
      <w:r>
        <w:rPr>
          <w:color w:val="000000"/>
          <w:lang w:val="es-CR"/>
        </w:rPr>
        <w:t>.</w:t>
        <w:tab/>
        <w:t>1a</w:t>
        <w:tab/>
        <w:tab/>
        <w:tab/>
        <w:tab/>
        <w:tab/>
        <w:t>ASTM D-  130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ES_tradnl"/>
        </w:rPr>
        <w:t>Prevención de Herrumbre</w:t>
      </w:r>
      <w:r>
        <w:rPr>
          <w:color w:val="000000"/>
          <w:lang w:val="es-CR"/>
        </w:rPr>
        <w:tab/>
        <w:t>Pasa</w:t>
        <w:tab/>
        <w:tab/>
        <w:tab/>
        <w:tab/>
        <w:tab/>
        <w:t>ASTM D-  665A&amp;B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Clasificación </w:t>
      </w:r>
      <w:r>
        <w:rPr>
          <w:color w:val="000000"/>
          <w:lang w:val="es-419"/>
        </w:rPr>
        <w:t>NSF</w:t>
      </w:r>
      <w:r>
        <w:rPr>
          <w:color w:val="000000"/>
          <w:lang w:val="es-CR"/>
        </w:rPr>
        <w:tab/>
        <w:t>H-1</w:t>
        <w:tab/>
        <w:tab/>
        <w:tab/>
        <w:tab/>
        <w:tab/>
      </w:r>
      <w:r>
        <w:rPr>
          <w:color w:val="000000"/>
          <w:lang w:val="es-419"/>
        </w:rPr>
        <w:t>Reg</w:t>
      </w:r>
      <w:r>
        <w:rPr>
          <w:color w:val="000000"/>
          <w:lang w:val="es-CR"/>
        </w:rPr>
        <w:t xml:space="preserve"> #138856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Apariencia   </w:t>
        <w:tab/>
        <w:t>Claro, Pegajos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69FDF1B9">
                <wp:simplePos x="0" y="0"/>
                <wp:positionH relativeFrom="column">
                  <wp:posOffset>-30480</wp:posOffset>
                </wp:positionH>
                <wp:positionV relativeFrom="paragraph">
                  <wp:posOffset>110490</wp:posOffset>
                </wp:positionV>
                <wp:extent cx="5242560" cy="274320"/>
                <wp:effectExtent l="0" t="0" r="0" b="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2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2.45pt;margin-top:8.7pt;width:412.75pt;height:21.55pt;flip:y;mso-wrap-style:square;v-text-anchor:top" wp14:anchorId="69FDF1B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000000"/>
          <w:lang w:val="es-419"/>
        </w:rPr>
        <w:t xml:space="preserve">             </w:t>
      </w:r>
      <w:r>
        <w:rPr>
          <w:b/>
          <w:bCs/>
          <w:color w:val="000000"/>
          <w:lang w:val="es-419"/>
        </w:rPr>
        <w:t>PIN #</w:t>
        <w:tab/>
        <w:tab/>
        <w:tab/>
        <w:tab/>
        <w:tab/>
        <w:tab/>
        <w:t>1051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bookmarkStart w:id="0" w:name="_GoBack"/>
      <w:bookmarkEnd w:id="0"/>
      <w:r>
        <w:rPr>
          <w:color w:val="FFFFFF"/>
          <w:sz w:val="10"/>
          <w:szCs w:val="10"/>
        </w:rPr>
        <w:t xml:space="preserve">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7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73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737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8</Words>
  <Characters>957</Characters>
  <CharactersWithSpaces>1063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57:00Z</dcterms:created>
  <dc:creator>Silvia</dc:creator>
  <dc:description/>
  <dc:language>en-US</dc:language>
  <cp:lastModifiedBy>Sales Dept</cp:lastModifiedBy>
  <cp:lastPrinted>1999-05-12T14:31:00Z</cp:lastPrinted>
  <dcterms:modified xsi:type="dcterms:W3CDTF">2017-03-06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