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6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827655" cy="13531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780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6.6pt;width:222.6pt;height:106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229870</wp:posOffset>
                </wp:positionV>
                <wp:extent cx="239649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.P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.O.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PENETRATING 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72pt;mso-wrap-distance-left:9pt;mso-wrap-distance-right:9pt;mso-wrap-distance-top:0pt;mso-wrap-distance-bottom:0pt;margin-top:18.1pt;mso-position-vertical-relative:text;margin-left:334.7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.P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.O.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PENETRATING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6985</wp:posOffset>
                </wp:positionV>
                <wp:extent cx="662940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.3pt;mso-wrap-distance-left:9pt;mso-wrap-distance-right:9pt;mso-wrap-distance-top:0pt;mso-wrap-distance-bottom:0pt;margin-top:-0.55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1080" w:gutter="0" w:header="0" w:top="3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Penetrant, Rust Preventative and Metallic boundary coating lubr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ETRANT frees rusted pins, etc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BRICATES deeply into linkage to reduce friction on pins, rollers, bushings and other pressure surfa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POSITS and PLATES S.P.O. metallic solids which “roll the load” to all metal par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18745</wp:posOffset>
                </wp:positionV>
                <wp:extent cx="661797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30.2pt;mso-wrap-distance-left:9pt;mso-wrap-distance-right:9pt;mso-wrap-distance-top:0pt;mso-wrap-distance-bottom:0pt;margin-top:9.3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P.O features the above listed three exceptional, built-in qualities.  The ability to creep into the smallest openings, the coating to all parts of a magnetic rust preventative and the plating of all parts with S.P.O. metallic solids “roll the load” and withstand load pressure of over 100,000 psi – makes it the outstanding product it is.  It resists abrasion and contaminants plus 95% of all ac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P.O. is a completely homogenous, colloidally blended compound, therefore needs no mixing to use it and it will not separate.  It is stable under all conditions, and can be used and applied within a temperature range of from -40˚C -40˚C (-40˚F) to 399˚C (750˚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900" w:right="1080" w:gutter="0" w:header="0" w:top="360" w:footer="0" w:bottom="0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Viscosity cSt @ 100˚C</w:t>
        <w:tab/>
        <w:t>2.9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@  40˚C</w:t>
        <w:tab/>
        <w:t>10.3</w:t>
        <w:tab/>
        <w:tab/>
        <w:tab/>
        <w:tab/>
        <w:tab/>
        <w:t>ASTM D  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 xml:space="preserve">Viscosity Index   </w:t>
        <w:tab/>
        <w:t xml:space="preserve">138 </w:t>
        <w:tab/>
        <w:tab/>
        <w:tab/>
        <w:tab/>
        <w:tab/>
        <w:t>ASTM D-2270</w:t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our Point ˚C (˚F)</w:t>
        <w:tab/>
        <w:t>-54(-6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lash Point ˚C (˚F)  </w:t>
        <w:tab/>
        <w:t>93(200)</w:t>
        <w:tab/>
        <w:tab/>
        <w:tab/>
        <w:tab/>
        <w:tab/>
        <w:t xml:space="preserve">ASTM D-    92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ire Point ˚C (˚F) </w:t>
        <w:tab/>
        <w:t>118(244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am Sequence I, II, III</w:t>
        <w:tab/>
        <w:t>Nil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opper Corrosion, 121˚C (250˚F)</w:t>
        <w:tab/>
        <w:t>1a</w:t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>3 Hours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ust Test</w:t>
        <w:tab/>
        <w:t xml:space="preserve">Pass </w:t>
        <w:tab/>
        <w:tab/>
        <w:tab/>
        <w:tab/>
        <w:tab/>
        <w:t>ASTM D-665 A &amp; 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PIN #</w:t>
        <w:tab/>
        <w:tab/>
        <w:tab/>
        <w:tab/>
        <w:tab/>
        <w:tab/>
        <w:tab/>
        <w:t>080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6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79375</wp:posOffset>
                </wp:positionV>
                <wp:extent cx="65665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6.2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707505" cy="9569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07520" cy="9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4pt;width:528.1pt;height:75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1080" w:gutter="0" w:header="0" w:top="36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6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c56bb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dc56bb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dc56bb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dc56bb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dc56bb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dc56bb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dc56bb"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rsid w:val="00dc56bb"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rsid w:val="00dc56bb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dc56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c56bb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dc56bb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dc56bb"/>
    <w:pPr>
      <w:jc w:val="both"/>
    </w:pPr>
    <w:rPr/>
  </w:style>
  <w:style w:type="paragraph" w:styleId="BodyText3">
    <w:name w:val="Body Text 3"/>
    <w:basedOn w:val="Normal"/>
    <w:semiHidden/>
    <w:qFormat/>
    <w:rsid w:val="00dc56bb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6:00Z</dcterms:created>
  <dc:creator>Silvia</dc:creator>
  <dc:description/>
  <dc:language>en-US</dc:language>
  <cp:lastModifiedBy>Sales Dept</cp:lastModifiedBy>
  <cp:lastPrinted>1999-12-23T18:00:00Z</cp:lastPrinted>
  <dcterms:modified xsi:type="dcterms:W3CDTF">2017-08-11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