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GEAR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2/0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GEAR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2/0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75, S-80, S-75/80, S-75/90, S-80/90, S-85/90, S-90, S-90/140, S-140, S-250, S-85/140</w:t>
      </w:r>
    </w:p>
    <w:p>
      <w:pPr>
        <w:pStyle w:val="ListParagraph"/>
        <w:ind w:left="360" w:hanging="0"/>
        <w:rPr/>
      </w:pPr>
      <w:r>
        <w:rPr>
          <w:b/>
        </w:rPr>
        <w:t xml:space="preserve">Product Code           : </w:t>
      </w:r>
      <w:r>
        <w:rPr>
          <w:sz w:val="18"/>
          <w:szCs w:val="18"/>
        </w:rPr>
        <w:t>07049 07110    07050         07070          07130        07152      07170      07190        07210    07230      0715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Gear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ea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tacky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sentially neutral</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gt;550°F</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2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4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0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2/04/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509198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0143335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ear Oil</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55520295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2-04-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86560-95D4-4FA9-B53F-6DA26FE30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4562</Words>
  <Characters>26008</Characters>
  <CharactersWithSpaces>30509</CharactersWithSpaces>
  <Paragraphs>61</Paragraphs>
  <Company>S-Gear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7:00Z</dcterms:created>
  <dc:creator>Accounts Receivable</dc:creator>
  <dc:description/>
  <dc:language>en-US</dc:language>
  <cp:lastModifiedBy>Customer Service1</cp:lastModifiedBy>
  <cp:lastPrinted>2018-12-11T20:29:00Z</cp:lastPrinted>
  <dcterms:modified xsi:type="dcterms:W3CDTF">2018-12-11T20:31:00Z</dcterms:modified>
  <cp:revision>12</cp:revision>
  <dc:subject/>
  <dc:title>Revision A</dc:title>
</cp:coreProperties>
</file>

<file path=docProps/custom.xml><?xml version="1.0" encoding="utf-8"?>
<Properties xmlns="http://schemas.openxmlformats.org/officeDocument/2006/custom-properties" xmlns:vt="http://schemas.openxmlformats.org/officeDocument/2006/docPropsVTypes"/>
</file>